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97</w:t>
      </w:r>
      <w:r>
        <w:rPr>
          <w:rFonts w:ascii="標楷體" w:hAnsi="標楷體" w:cs="標楷體" w:eastAsia="標楷體"/>
          <w:b/>
          <w:shd w:fill="FFFFFF" w:val="clear"/>
        </w:rPr>
        <w:t>學年度推動閱讀教育</w:t>
      </w:r>
      <w:r>
        <w:rPr>
          <w:rFonts w:ascii="標楷體" w:hAnsi="標楷體" w:cs="標楷體" w:eastAsia="標楷體"/>
          <w:b/>
        </w:rPr>
        <w:t>分享活動與「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color w:val="000000"/>
        </w:rPr>
        <w:t>偏遠國民中小學推動閱讀實施計畫」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</w:rPr>
        <w:t>暨「花蓮縣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閱讀年」</w:t>
      </w:r>
      <w:r>
        <w:rPr>
          <w:rFonts w:ascii="標楷體" w:hAnsi="標楷體" w:cs="標楷體" w:eastAsia="標楷體"/>
          <w:b/>
          <w:bCs/>
        </w:rPr>
        <w:t>成果展示活動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/>
          <w:bCs/>
        </w:rPr>
        <w:t>活動內容</w:t>
      </w:r>
    </w:p>
    <w:p>
      <w:pPr>
        <w:pStyle w:val="Normal"/>
        <w:snapToGrid w:val="false"/>
        <w:ind w:left="1680" w:hanging="16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星期六</w:t>
      </w:r>
      <w:r>
        <w:rPr>
          <w:rFonts w:eastAsia="標楷體"/>
          <w:color w:val="000000"/>
        </w:rPr>
        <w:t>（上午</w:t>
      </w:r>
      <w:r>
        <w:rPr>
          <w:rFonts w:eastAsia="標楷體"/>
          <w:color w:val="000000"/>
        </w:rPr>
        <w:t>9:30 ~ 13:3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活動地點：</w:t>
      </w:r>
      <w:r>
        <w:rPr>
          <w:rFonts w:eastAsia="標楷體"/>
        </w:rPr>
        <w:t>花蓮市創意文化園區</w:t>
      </w:r>
      <w:r>
        <w:rPr>
          <w:rFonts w:ascii="標楷體" w:hAnsi="標楷體" w:cs="新細明體;PMingLiU" w:eastAsia="標楷體"/>
          <w:kern w:val="0"/>
        </w:rPr>
        <w:t>【花蓮市舊酒廠廠址】（花蓮市中華路</w:t>
      </w:r>
      <w:r>
        <w:rPr>
          <w:rFonts w:eastAsia="標楷體" w:cs="新細明體;PMingLiU" w:ascii="標楷體" w:hAnsi="標楷體"/>
          <w:kern w:val="0"/>
        </w:rPr>
        <w:t>144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bCs/>
        </w:rPr>
        <w:t>三、</w:t>
      </w:r>
      <w:r>
        <w:rPr>
          <w:rFonts w:eastAsia="標楷體"/>
        </w:rPr>
        <w:t>實施內</w:t>
      </w:r>
      <w:r>
        <w:rPr>
          <w:rFonts w:ascii="標楷體" w:hAnsi="標楷體" w:cs="標楷體" w:eastAsia="標楷體"/>
        </w:rPr>
        <w:t>容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8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喜閱讀迎新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態表演活動以音樂劇方式呈現，內容精神涵括歡喜閱讀、美好的耶誕禮物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圖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現場佈置以耶誕氣氛為主要基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  <w:r>
              <w:rPr>
                <w:rFonts w:eastAsia="標楷體"/>
              </w:rPr>
              <w:t>20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班負責節目表演。</w:t>
            </w:r>
          </w:p>
        </w:tc>
      </w:tr>
      <w:tr>
        <w:trPr>
          <w:trHeight w:val="1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孩子最棒的禮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邀請縣長、</w:t>
            </w:r>
            <w:r>
              <w:rPr>
                <w:rFonts w:ascii="標楷體" w:hAnsi="標楷體" w:cs="標楷體" w:eastAsia="標楷體"/>
              </w:rPr>
              <w:t>教育部長官、</w:t>
            </w:r>
            <w:r>
              <w:rPr>
                <w:rFonts w:eastAsia="標楷體"/>
              </w:rPr>
              <w:t>教育處處長致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現場接受閱讀手冊登記。</w:t>
            </w:r>
          </w:p>
        </w:tc>
      </w:tr>
      <w:tr>
        <w:trPr>
          <w:trHeight w:val="2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寫夢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現場備有耶誕氣氛設計的信箋，鼓勵現場小朋友寫下自己的耶誕夢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書寫夢想的小朋友可獲贈紀念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明義國小抽出書寫夢想的小朋友，由聖誕老公公親贈禮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現場有</w:t>
            </w:r>
            <w:r>
              <w:rPr>
                <w:rFonts w:eastAsia="標楷體"/>
              </w:rPr>
              <w:t>乘著雪橇的耶誕老公公</w:t>
            </w:r>
            <w:r>
              <w:rPr>
                <w:rFonts w:eastAsia="標楷體"/>
              </w:rPr>
              <w:t>，在活動現場</w:t>
            </w:r>
            <w:r>
              <w:rPr>
                <w:rFonts w:eastAsia="標楷體"/>
              </w:rPr>
              <w:t>等著會見小朋友</w:t>
            </w:r>
            <w:r>
              <w:rPr>
                <w:rFonts w:eastAsia="標楷體"/>
              </w:rPr>
              <w:t>，聆聽他們的夢想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現場設計</w:t>
            </w:r>
            <w:r>
              <w:rPr>
                <w:rFonts w:eastAsia="標楷體"/>
              </w:rPr>
              <w:t>聖誕老公公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專用郵筒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收集小朋友投遞給聖誕老</w:t>
            </w:r>
            <w:r>
              <w:rPr>
                <w:rFonts w:eastAsia="標楷體"/>
              </w:rPr>
              <w:t>公工</w:t>
            </w:r>
            <w:r>
              <w:rPr>
                <w:rFonts w:eastAsia="標楷體"/>
              </w:rPr>
              <w:t>的夢想清單。</w:t>
            </w:r>
          </w:p>
        </w:tc>
      </w:tr>
      <w:tr>
        <w:trPr>
          <w:trHeight w:val="2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進書中世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現場營造三本讀書會共讀本的書中情景，共讀班級可讓小朋友扮演成書中人物，與現場民眾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</w:rPr>
              <w:t>呈現書籍如下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br/>
            </w: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eastAsia="標楷體"/>
              </w:rPr>
              <w:t>台灣小兵造飛機</w:t>
            </w:r>
            <w:r>
              <w:rPr>
                <w:rFonts w:eastAsia="標楷體"/>
              </w:rPr>
              <w:br/>
            </w: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eastAsia="標楷體"/>
              </w:rPr>
              <w:t>斷角鹿喔拉夫</w:t>
            </w:r>
            <w:r>
              <w:rPr>
                <w:rFonts w:eastAsia="標楷體"/>
              </w:rPr>
              <w:br/>
            </w: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eastAsia="標楷體"/>
              </w:rPr>
              <w:t>晶晶的桃花源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邀訪「台灣小兵造飛機」一書作者，現場與讀者對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朋友扮演成書中人物，與現場民眾互動。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耶誕書香市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攤位擺設結合「閱讀」、「耶誕」主題，並配合以闖關遊戲，鼓勵親子完成現場閱讀任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除現場活動外，並由各攤位設計以閱讀相關問題為主之闖關活動。</w:t>
            </w:r>
          </w:p>
        </w:tc>
      </w:tr>
    </w:tbl>
    <w:p>
      <w:pPr>
        <w:pStyle w:val="Normal"/>
        <w:ind w:left="1200" w:hanging="12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200" w:hanging="12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四、園遊會闖關主題與進行方式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闖關同學需至每一關卡熟讀各攤位推薦書籍簡介，並回答關主問題，過關後蓋章。</w:t>
      </w:r>
    </w:p>
    <w:p>
      <w:pPr>
        <w:pStyle w:val="Normal"/>
        <w:snapToGrid w:val="false"/>
        <w:ind w:left="307" w:hanging="307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各關（攤位）關主由負責單位自行安排。</w:t>
      </w:r>
    </w:p>
    <w:p>
      <w:pPr>
        <w:pStyle w:val="Normal"/>
        <w:snapToGrid w:val="false"/>
        <w:ind w:left="307" w:hanging="307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各關（攤位）主題及進行方式，如下表。</w:t>
      </w:r>
    </w:p>
    <w:p>
      <w:pPr>
        <w:pStyle w:val="Normal"/>
        <w:snapToGrid w:val="false"/>
        <w:ind w:left="307" w:hanging="307"/>
        <w:rPr>
          <w:rFonts w:eastAsia="標楷體"/>
        </w:rPr>
      </w:pPr>
      <w:r>
        <w:rPr>
          <w:rFonts w:eastAsia="標楷體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4"/>
        <w:gridCol w:w="3468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攤位編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名主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偏遠國民中小學推動閱讀實施計畫」</w:t>
            </w:r>
            <w:r>
              <w:rPr>
                <w:rFonts w:eastAsia="標楷體"/>
                <w:b/>
              </w:rPr>
              <w:t>成果展</w:t>
            </w:r>
            <w:r>
              <w:rPr>
                <w:rFonts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手工書的花園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態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閱讀宅急便成果展」</w:t>
            </w:r>
            <w:r>
              <w:rPr>
                <w:rFonts w:eastAsia="標楷體"/>
                <w:b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夢工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態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「閱讀宅急便」現場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昌國小至現場呈現閱讀宅急便活動的現場風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昌國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書的旅行，市圖出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現場辦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花蓮市立圖書館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寫夢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有耶誕氣氛設計的信箋，鼓勵現場小朋友寫下耶誕夢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書寫祝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販賣專為賀年抽獎明信片，鼓勵參與民眾現場寄信，除收信人可參與抽獎外，現場郵遞明信片者亦可兌換紀念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花蓮郵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閱讀新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台灣小兵造飛機」作者周姚萍小姐現場簽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冰室書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走進書中世界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台灣小兵造飛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成果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中情境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  <w:r>
              <w:rPr>
                <w:rFonts w:eastAsia="標楷體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走進書中世界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斷角鹿喔拉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成果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中情境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  <w:r>
              <w:rPr>
                <w:rFonts w:eastAsia="標楷體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走進書中世界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晶晶的桃花源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成果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中情境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  <w:r>
              <w:rPr>
                <w:rFonts w:eastAsia="標楷體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自然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魚鷹的旅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海洋生態展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看板解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觀察書籍推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洄瀾風生態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後山的閱讀桃花源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提醒民眾莫忘每日閱讀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花蓮縣家庭教育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香市集大豐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憑完成任務之闖關卡領取一份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禮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花蓮縣家庭教育中心、明義國小</w:t>
            </w:r>
          </w:p>
        </w:tc>
      </w:tr>
    </w:tbl>
    <w:p>
      <w:pPr>
        <w:pStyle w:val="Normal"/>
        <w:snapToGrid w:val="false"/>
        <w:rPr>
          <w:rFonts w:eastAsia="標楷體" w:cs="Arial"/>
        </w:rPr>
      </w:pPr>
      <w:r>
        <w:rPr>
          <w:rFonts w:eastAsia="Times New Roman" w:cs="Times New Roman"/>
          <w:kern w:val="0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五、活動流程表</w:t>
      </w:r>
    </w:p>
    <w:tbl>
      <w:tblPr>
        <w:tblW w:w="904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040"/>
        <w:gridCol w:w="1260"/>
        <w:gridCol w:w="117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30-09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歡喜閱讀迎新年」動態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40-09: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說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50-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頒發「閱讀宅急便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鄉鎮市中心學校獎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:00-10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長、教育部長官及教育處處長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邀請耶誕老公公上台，鼓勵小小朋友上台跟耶誕老公公述說夢想，會寫字的大小朋友書寫夢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-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耶誕書香市集」登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-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吉安鄉「閱讀宅急便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昌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7:00Z</dcterms:created>
  <dc:creator>ox01ox01</dc:creator>
  <dc:description/>
  <cp:keywords/>
  <dc:language>en-US</dc:language>
  <cp:lastModifiedBy>ox01ox01</cp:lastModifiedBy>
  <cp:lastPrinted>2009-12-02T09:15:00Z</cp:lastPrinted>
  <dcterms:modified xsi:type="dcterms:W3CDTF">2009-12-11T06:57:00Z</dcterms:modified>
  <cp:revision>2</cp:revision>
  <dc:subject/>
  <dc:title>花蓮縣98年度偏遠國民中小學推動閱讀實施計畫</dc:title>
</cp:coreProperties>
</file>