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>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</w:t>
      </w:r>
      <w:r>
        <w:rPr/>
        <w:t>98</w:t>
      </w:r>
      <w:r>
        <w:rPr/>
        <w:t>年花蓮縣國小英語文學習領域教學輔導團</w:t>
      </w:r>
      <w:r>
        <w:rPr>
          <w:rFonts w:eastAsia="Times New Roman"/>
        </w:rPr>
        <w:t xml:space="preserve"> </w:t>
      </w:r>
      <w:r>
        <w:rPr/>
        <w:t>開會通知</w:t>
      </w:r>
    </w:p>
    <w:tbl>
      <w:tblPr>
        <w:tblW w:w="7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549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議名稱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次</w:t>
            </w:r>
            <w:r>
              <w:rPr>
                <w:rFonts w:eastAsia="Times New Roman"/>
              </w:rPr>
              <w:t xml:space="preserve"> </w:t>
            </w:r>
            <w:r>
              <w:rPr/>
              <w:t>定期團務會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內容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opics: Inviting teachers to join the English- tests-writing, preparations for the visit of </w:t>
            </w:r>
            <w:r>
              <w:rPr/>
              <w:t>英中央團</w:t>
            </w:r>
            <w:r>
              <w:rPr/>
              <w:t xml:space="preserve">,posting works on the website of </w:t>
            </w:r>
            <w:r>
              <w:rPr/>
              <w:t>國小英輔團</w:t>
            </w:r>
            <w:r>
              <w:rPr/>
              <w:t>, the seminar for the 2009 English test and result analysis and so on. will also be touched and discussed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請指導教授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濟大學潘靖英教授</w:t>
            </w:r>
          </w:p>
          <w:p>
            <w:pPr>
              <w:pStyle w:val="Normal"/>
              <w:rPr/>
            </w:pPr>
            <w:r>
              <w:rPr/>
              <w:t>東華大學嚴愛群教授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鑄強國小課研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時間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（六）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或提案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12:00Z</dcterms:created>
  <dc:creator>Administrator</dc:creator>
  <dc:description/>
  <cp:keywords/>
  <dc:language>en-US</dc:language>
  <cp:lastModifiedBy>none</cp:lastModifiedBy>
  <dcterms:modified xsi:type="dcterms:W3CDTF">2009-12-11T02:12:00Z</dcterms:modified>
  <cp:revision>2</cp:revision>
  <dc:subject/>
  <dc:title> 97年花蓮縣國小英語文學習領域教學輔導團 開會通知</dc:title>
</cp:coreProperties>
</file>