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學生音樂比賽代表隊名單</w:t>
      </w:r>
    </w:p>
    <w:p>
      <w:pPr>
        <w:pStyle w:val="Normal"/>
        <w:rPr/>
      </w:pPr>
      <w:r>
        <w:rPr/>
        <w:t>【聲樂獨唱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女高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張浥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男高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王  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絃樂個人組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提琴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欣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御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郭安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風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侯宜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顏暐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雨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７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濟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游騰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提琴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呂宛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大附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若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Ａ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奎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Ａ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若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提琴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劉大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思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慈大附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鞠明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星中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何  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芳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倍低音大提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孫銘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葉家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學生音樂比賽代表隊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樂個人組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胡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恥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彭佳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戴非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謝婕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胡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蔣承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風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江佳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星中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  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胡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徐采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顧臻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笙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華大附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賴繹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慈濟附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傑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蕭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慈濟技術學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岩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笛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明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崙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博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海星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黎容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慈濟技術學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岩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嗩吶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張哲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鋼琴個人組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鋼琴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孫慶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御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聖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純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侯欣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維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曾冠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如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8:00Z</dcterms:created>
  <dc:creator>linus</dc:creator>
  <dc:description/>
  <cp:keywords/>
  <dc:language>en-US</dc:language>
  <cp:lastModifiedBy>hlc</cp:lastModifiedBy>
  <cp:lastPrinted>2004-11-26T12:41:00Z</cp:lastPrinted>
  <dcterms:modified xsi:type="dcterms:W3CDTF">2009-12-01T03:30:00Z</dcterms:modified>
  <cp:revision>8</cp:revision>
  <dc:subject/>
  <dc:title>花蓮縣九十三學年度全縣音樂比賽代表隊名單</dc:title>
</cp:coreProperties>
</file>