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輔具使用效益評估實施計畫</w:t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依據特殊教育法提供教育輔助器材，為確認輔具在學校使用的適切性，辦理使用效益評估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辦理時間及地點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（確實時間及地點如附表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920"/>
        <w:gridCol w:w="5460"/>
        <w:gridCol w:w="1180"/>
        <w:gridCol w:w="600"/>
      </w:tblGrid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具名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估時間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○潔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擴視機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○萱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記型電腦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外接式鍵盤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軍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拉式助行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軍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製擺位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軍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記型電腦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○彥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趴式站立架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觸控式液晶螢幕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毛蟲托兒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涵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態訓練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毛蟲托兒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涵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立式站立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桌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○豪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WASH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華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髖部矯具</w:t>
            </w:r>
            <w:r>
              <w:rPr>
                <w:rFonts w:eastAsia="標楷體" w:cs="新細明體;PMingLiU" w:ascii="標楷體" w:hAnsi="標楷體"/>
                <w:kern w:val="0"/>
              </w:rPr>
              <w:t>(SWASH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○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斜面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彈玻材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○恩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製輪椅（含坐墊、桌版）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○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態訓練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○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製課桌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○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站立架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宜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態矯正器</w:t>
            </w:r>
            <w:r>
              <w:rPr>
                <w:rFonts w:eastAsia="標楷體" w:cs="新細明體;PMingLiU" w:ascii="標楷體" w:hAnsi="標楷體"/>
                <w:kern w:val="0"/>
              </w:rPr>
              <w:t>(SWASH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宜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立式站立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桌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態訓練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立式站立架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切口斜面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瑜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俯臥式站立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桌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製輪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○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趴式站立架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○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製輪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○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髖部矯具</w:t>
            </w:r>
            <w:r>
              <w:rPr>
                <w:rFonts w:eastAsia="標楷體" w:cs="新細明體;PMingLiU" w:ascii="標楷體" w:hAnsi="標楷體"/>
                <w:kern w:val="0"/>
              </w:rPr>
              <w:t>(SWASH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輪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記型電腦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外接式鍵盤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○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製課用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生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態訓練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生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製輪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○傑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58</w:t>
            </w:r>
            <w:r>
              <w:rPr>
                <w:rFonts w:ascii="標楷體" w:hAnsi="標楷體" w:cs="新細明體;PMingLiU" w:eastAsia="標楷體"/>
                <w:kern w:val="0"/>
              </w:rPr>
              <w:t>站立架用工作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○傑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輪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靜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諼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工電子耳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恩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WASH 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恩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態訓練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恩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整型學習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坐墊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站立架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○中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輪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輝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行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骨盆支撐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輝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站立架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輝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擺位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○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立式站立架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○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擺位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軒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聽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仲○儀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製輪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仲○儀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整型學習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輪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記型電腦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竹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拉式助行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○綺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拉式助行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容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聽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○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豪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耳掛型助聽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雙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盲用電腦一組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上型電腦一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吋液晶螢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妤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聽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○人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毛蟲托兒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○娟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態訓練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立式站立架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擺位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電子耳調頻系統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明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耳掛型助聽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雙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○瑄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維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吟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液晶觸控螢幕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○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工電子耳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○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骨導式助聽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城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工電子耳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林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璞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林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○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1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浦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○美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dex Microlink</w:t>
            </w:r>
            <w:r>
              <w:rPr>
                <w:rFonts w:ascii="標楷體" w:hAnsi="標楷體" w:cs="新細明體;PMingLiU" w:eastAsia="標楷體"/>
                <w:kern w:val="0"/>
              </w:rPr>
              <w:t>音靴式無線調頻系統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民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恩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工電子耳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1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○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聽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○玟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式多頻道無線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桓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</w:t>
            </w: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射器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接受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工電子耳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義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耳掛型助聽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雙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人員：慈濟醫院輔具中心－職能治療師黃寶、洪嘉駿；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台東榮民醫院－語言治療師張乃悅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來源：由花蓮縣政府教育處專業團隊經費項目下支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1:00Z</dcterms:created>
  <dc:creator>none</dc:creator>
  <dc:description/>
  <cp:keywords/>
  <dc:language>en-US</dc:language>
  <cp:lastModifiedBy>hlc</cp:lastModifiedBy>
  <cp:lastPrinted>2008-11-06T10:47:00Z</cp:lastPrinted>
  <dcterms:modified xsi:type="dcterms:W3CDTF">2009-12-09T07:46:00Z</dcterms:modified>
  <cp:revision>6</cp:revision>
  <dc:subject/>
  <dc:title>97年輔具使用效益評估實施計畫</dc:title>
</cp:coreProperties>
</file>