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/>
        <w:t>攜手計畫課後扶助方案推動計畫學校自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69"/>
        <w:gridCol w:w="665"/>
        <w:gridCol w:w="564"/>
        <w:gridCol w:w="565"/>
        <w:gridCol w:w="564"/>
        <w:gridCol w:w="564"/>
        <w:gridCol w:w="1010"/>
        <w:gridCol w:w="2020"/>
      </w:tblGrid>
      <w:tr>
        <w:trPr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3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校  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4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4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4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選規準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 選 項 目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完成度評選等級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質 性 描 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（優點、可改進事項、建議）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待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.5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行政與管理（</w:t>
            </w:r>
            <w:r>
              <w:rPr>
                <w:rFonts w:eastAsia="標楷體" w:cs="標楷體" w:ascii="標楷體" w:hAnsi="標楷體"/>
                <w:b/>
              </w:rPr>
              <w:t>31.5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專人負責攜手計畫課後扶助業務。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、承辦處室主任或承辦人員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與教育局所</w:t>
            </w:r>
            <w:r>
              <w:rPr>
                <w:rFonts w:ascii="標楷體" w:hAnsi="標楷體" w:cs="標楷體" w:eastAsia="標楷體"/>
              </w:rPr>
              <w:t>辦理之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>說明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參與本計畫之教學人員宣導計畫精神及內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家長與學生宣導計畫精神及內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確實依規定支用經費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對教學與行政績優人員敘獎鼓勵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根據開班數目安排適當教室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安排巡邏人員巡視校園，維護學生安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培訓儲備教師，增進其專業知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授課班級人數為</w:t>
            </w: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人（大專學生授課班級人數為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）。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弱勢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成就學生</w:t>
            </w:r>
            <w:r>
              <w:rPr>
                <w:rFonts w:ascii="標楷體" w:hAnsi="標楷體" w:cs="標楷體" w:eastAsia="標楷體"/>
              </w:rPr>
              <w:t>數，未超過受輔總人數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規劃需參與但未參與學生之追蹤與輔導策略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人員參加教材教法與補救教學策略研習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 xml:space="preserve">分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據學生學習起始能力進行適性分組編班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依據學生落後程度進行適性化補救教學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對於未出席學生，主動聯絡家長了解孩子學習情形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運用多元教學策略，進行補救教學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自行研發教材，呈現教案與作業單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教學過程中，能適時啟發學生的學習興趣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習評量與進步檢核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以診斷性評量方式檢測學習成就。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檢核紀錄學生學習情形（含成績進步、學習態度情形及完成作業比例）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配合教學進度，定期評量學生學習進步情形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依據評量結果，調整教學策略與指導學習策略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生參與課程後較以往有明顯的學習興趣與信心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生能完成課業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辦理特色（</w:t>
            </w:r>
            <w:r>
              <w:rPr>
                <w:rFonts w:eastAsia="標楷體" w:cs="標楷體" w:ascii="標楷體" w:hAnsi="標楷體"/>
                <w:b/>
              </w:rPr>
              <w:t>12.5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1134" w:hanging="794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91"/>
        </w:tabs>
        <w:ind w:left="119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418" w:hanging="284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588"/>
        </w:tabs>
        <w:ind w:left="1588" w:hanging="341"/>
      </w:pPr>
      <w:rPr>
        <w:rFonts w:ascii="Times New Roman" w:hAnsi="Times New Roman" w:eastAsia="標楷體" w:cs="Times New Roman"/>
      </w:rPr>
    </w:lvl>
    <w:lvl w:ilvl="5">
      <w:start w:val="1"/>
      <w:pStyle w:val="Heading6"/>
      <w:numFmt w:val="upperRoman"/>
      <w:lvlText w:val="%6."/>
      <w:lvlJc w:val="left"/>
      <w:pPr>
        <w:tabs>
          <w:tab w:val="num" w:pos="1474"/>
        </w:tabs>
        <w:ind w:left="3260" w:hanging="1672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" w:leader="none"/>
      </w:tabs>
      <w:outlineLvl w:val="1"/>
    </w:pPr>
    <w:rPr>
      <w:rFonts w:eastAsia="標楷體" w:cs="標楷體"/>
      <w:b/>
      <w:bCs/>
      <w:color w:val="FF00FF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標楷體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3:00Z</dcterms:created>
  <dc:creator>moejsmpc</dc:creator>
  <dc:description/>
  <cp:keywords/>
  <dc:language>en-US</dc:language>
  <cp:lastModifiedBy>hlc</cp:lastModifiedBy>
  <cp:lastPrinted>2009-08-13T10:20:00Z</cp:lastPrinted>
  <dcterms:modified xsi:type="dcterms:W3CDTF">2009-12-04T06:26:00Z</dcterms:modified>
  <cp:revision>3</cp:revision>
  <dc:subject/>
  <dc:title>教育部攜手計畫 課後扶助方案績優學校評選要點修正對照表(草案)</dc:title>
</cp:coreProperties>
</file>