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辦理國民小學課後照顧服務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績優學校訪視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課後照顧班</w:t>
      </w:r>
      <w:r>
        <w:rPr>
          <w:rFonts w:ascii="標楷體" w:hAnsi="標楷體" w:cs="標楷體" w:eastAsia="標楷體"/>
          <w:color w:val="FF0000"/>
          <w:sz w:val="28"/>
          <w:szCs w:val="28"/>
        </w:rPr>
        <w:t>訪視指標</w:t>
      </w:r>
      <w:r>
        <w:rPr>
          <w:rFonts w:ascii="標楷體" w:hAnsi="標楷體" w:cs="標楷體" w:eastAsia="標楷體"/>
          <w:sz w:val="28"/>
          <w:szCs w:val="28"/>
        </w:rPr>
        <w:t>及基本參考資料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770"/>
        <w:gridCol w:w="2510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訪視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任課教師經過公開徵求，並依教師專長及意願聘用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法或公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志願表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為合格教師，或符合教育行政當局規定資格者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基本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合格教師需建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規定時間到課後班輔導或教學，並有簽到記錄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排課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記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建置相關教學記錄或教學檔案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各班學生人數安排合乎規定，特教生或弱勢學習學生做平均分配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名冊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生出席記錄及相關聯繫資料，每日確實記錄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點名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繫資料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情況及秩序良好，不影響其他在校學生正常教學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有記錄，並定期辦理動態或靜態成果展演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錄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符合規定，並有詳細課表及行事曆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課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班行事曆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作業輔導，但未教授新進度或進行補救教學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規劃才藝課程或社團活動，編有進度表及相關補充教材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課進度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補充教材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規劃才藝課程或社團活動，能與學校特色或團隊結合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措施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行政資料建置完備，記錄詳實，查詢容易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名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繫資料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平衡，合乎支用規定，並依法核銷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憑證記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巡堂及安全照護的配套措施，除任課教師外，並安排支援之行政人員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堂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值表或加班記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定期開會討論成效，並有自我考評機制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核記錄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行接送學生，或家長切結由學生自行回家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接送同意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切結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度高，鮮有抗議或陳情狀況，且對照顧結果滿意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記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調查表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志願擔任志工，協助作業輔導、社團指導及放學導護等工作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名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工作記錄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社區資源，充實課後班經費及活動內容。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貳、訪視評分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798"/>
        <w:gridCol w:w="782"/>
        <w:gridCol w:w="782"/>
        <w:gridCol w:w="783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訪視內容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訪視指標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委員核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化指標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與教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經過公開徵求，並依教師專長及意願聘用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為合格教師，或符合教育行政當局規定資格者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依規定時間到課後班輔導或教學，並有簽到記錄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課教師建置相關教學記錄或教學檔案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各班學生人數安排合乎規定，特教生或弱勢學習學生能平均分配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置學生出席記錄及相關聯繫資料，每日確實記錄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學習情況及秩序良好，不影響其他在校學生正常教學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有記錄，並定期辦理動態或靜態成果展演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安排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安排符合規定，並有詳細課表及行事曆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排作業輔導，但未教授新進度或進行補救教學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才藝課程或社團活動，編有進度表及相關補充教材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劃才藝課程或社團活動，能與學校特色或團隊結合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措施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項行政資料建置完備，記錄詳實，查詢容易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收支平衡，合乎支用規定，並依法核銷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巡堂及安全照護的配套措施，除任課教師外，並安排支援之行政人員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開會討論成效，並有自我考評機制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自行接送學生，或家長切結由學生自行回家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配合度高，對照顧結果滿意，鮮有抗議或陳情狀況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志願擔任志工，協助作業輔導、社團指導及放學導護等工作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進社區資源，充實課後班經費及活動內容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每項指標</w:t>
      </w:r>
      <w:r>
        <w:rPr>
          <w:rFonts w:eastAsia="標楷體" w:cs="標楷體" w:ascii="標楷體" w:hAnsi="標楷體"/>
          <w:sz w:val="20"/>
          <w:szCs w:val="20"/>
        </w:rPr>
        <w:t>1-5</w:t>
      </w:r>
      <w:r>
        <w:rPr>
          <w:rFonts w:ascii="標楷體" w:hAnsi="標楷體" w:cs="標楷體" w:eastAsia="標楷體"/>
          <w:sz w:val="20"/>
          <w:szCs w:val="20"/>
        </w:rPr>
        <w:t>分，總分合計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分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成果評述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30"/>
        <w:gridCol w:w="614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陳述</w:t>
            </w:r>
          </w:p>
        </w:tc>
      </w:tr>
      <w:tr>
        <w:trPr>
          <w:trHeight w:val="2685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質化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訪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考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9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總分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　承辦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核定總分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　校長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360" w:right="360" w:firstLine="1201"/>
      <w:jc w:val="both"/>
    </w:pPr>
    <w:rPr>
      <w:rFonts w:ascii="標楷體" w:hAnsi="標楷體" w:eastAsia="標楷體" w:cs="標楷體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6:00Z</dcterms:created>
  <dc:creator>moejsmpc</dc:creator>
  <dc:description/>
  <cp:keywords/>
  <dc:language>en-US</dc:language>
  <cp:lastModifiedBy>hlc</cp:lastModifiedBy>
  <cp:lastPrinted>2007-01-19T11:00:00Z</cp:lastPrinted>
  <dcterms:modified xsi:type="dcterms:W3CDTF">2009-12-07T03:09:00Z</dcterms:modified>
  <cp:revision>6</cp:revision>
  <dc:subject/>
  <dc:title>研商「國民小學辦理兒童課後照顧服務人員訓練課程」參考方案會議議程</dc:title>
</cp:coreProperties>
</file>