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學校及戶政事務所會計業務研習綜合座談會議紀錄</w:t>
      </w:r>
    </w:p>
    <w:p>
      <w:pPr>
        <w:pStyle w:val="Normal"/>
        <w:spacing w:lineRule="auto" w:line="480" w:before="180" w:after="180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〈星期三〉下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洪處長文煌</w:t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：詳簽到簿</w:t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紀錄：胡禧年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席致詞：</w:t>
      </w:r>
    </w:p>
    <w:p>
      <w:pPr>
        <w:pStyle w:val="Normal"/>
        <w:spacing w:lineRule="auto" w:line="480" w:before="180" w:after="180"/>
        <w:ind w:left="4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首先感謝大家對主計業務的支持，撥冗參與本次會議，先跟各位提供一個數據，今年台灣的嬰兒出生數，已從過去最高的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萬銳減到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萬，老年化及少子化的所帶來的影響可想而知，在大環境經濟、生產能力的衰退下，如何將有限之資源發揮最高效益，並簡化流程、化繁為簡，以提升行政效率，是一個重大的課題。為加強各位專業技能、確保會計工作品質，本處舉行一年兩次會計業務研習，並將工作上應注意事項表單化及推動簡會系統，將審計單位抽查案件及較特殊案件做成案例分享給同仁，持續簡化行政作業流程。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務科工作報告：</w:t>
      </w:r>
    </w:p>
    <w:p>
      <w:pPr>
        <w:pStyle w:val="Normal"/>
        <w:spacing w:lineRule="auto" w:line="480" w:before="180" w:after="1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詳研習資料。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提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480" w:before="180" w:after="180"/>
        <w:ind w:left="1258" w:hanging="12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一：</w:t>
      </w:r>
      <w:r>
        <w:rPr>
          <w:rFonts w:eastAsia="標楷體"/>
          <w:color w:val="000000"/>
          <w:sz w:val="32"/>
        </w:rPr>
        <w:t>以經費結報表方式報府核銷之案件，建請免附一般支付憑證檢核表。</w:t>
      </w:r>
    </w:p>
    <w:p>
      <w:pPr>
        <w:pStyle w:val="Normal"/>
        <w:snapToGrid w:val="false"/>
        <w:spacing w:lineRule="auto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人：花蓮縣立體育高中馮銀妹</w:t>
      </w:r>
    </w:p>
    <w:p>
      <w:pPr>
        <w:pStyle w:val="Normal"/>
        <w:spacing w:lineRule="auto" w:line="480" w:before="180" w:after="180"/>
        <w:ind w:left="1232" w:hanging="123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由：</w:t>
      </w:r>
      <w:r>
        <w:rPr>
          <w:rFonts w:eastAsia="標楷體"/>
          <w:sz w:val="32"/>
        </w:rPr>
        <w:t>經費執行流程簡化方案以「經費結報表」替代「原始憑證」送府辦理核銷，用意為落實推行減章少紙化、縮短工作流程、提高行政效率；再依經費結報表注意事項，已明確告知學校，本表經查倘有填報不實或未填報者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追究相關責任，建請如以「經費結報表」報府核銷者，免附「一般支付憑證檢核表」，以落實程序簡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 w:before="180" w:after="180"/>
        <w:ind w:left="1280" w:hanging="128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</w:p>
    <w:p>
      <w:pPr>
        <w:pStyle w:val="Normal"/>
        <w:spacing w:lineRule="auto" w:line="480" w:before="180" w:after="180"/>
        <w:ind w:left="115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送府核銷之原始憑證，為統一審核標準，仍應檢附檢核表，惟檢核表內容可研討簡化。</w:t>
      </w:r>
    </w:p>
    <w:p>
      <w:pPr>
        <w:pStyle w:val="Normal"/>
        <w:spacing w:lineRule="auto" w:line="480" w:before="180" w:after="180"/>
        <w:ind w:left="1158" w:hanging="618"/>
        <w:rPr/>
      </w:pPr>
      <w:r>
        <w:rPr>
          <w:rFonts w:eastAsia="標楷體"/>
          <w:sz w:val="32"/>
          <w:szCs w:val="32"/>
        </w:rPr>
        <w:t>二、以結報表核銷之案件，因應紙張減量、流程簡化，其檢核表是否得以免附，本處將與教育處各承辦人員、各校主辦會計另行討論之。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/>
          <w:sz w:val="32"/>
          <w:szCs w:val="32"/>
        </w:rPr>
        <w:t>提案二：交通費支給問題</w:t>
      </w:r>
    </w:p>
    <w:p>
      <w:pPr>
        <w:pStyle w:val="Normal"/>
        <w:snapToGrid w:val="false"/>
        <w:spacing w:lineRule="auto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人：大興國小陳彬彬</w:t>
      </w:r>
    </w:p>
    <w:p>
      <w:pPr>
        <w:pStyle w:val="Normal"/>
        <w:snapToGrid w:val="false"/>
        <w:spacing w:lineRule="auto" w:line="480" w:before="180" w:after="180"/>
        <w:ind w:left="1280" w:hanging="128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由：關於支援教師交通費核支問題，因本校有校外捐款供學校推展校務用，學校於週休時間另聘教師來校指導學生英文及藝術活動，其鐘點費交通費該如何核給，是依縣內差旅費支給辦法或依校長指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 w:before="180" w:after="180"/>
        <w:ind w:left="1280" w:hanging="128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</w:p>
    <w:p>
      <w:pPr>
        <w:pStyle w:val="Normal"/>
        <w:spacing w:lineRule="auto" w:line="480" w:before="180" w:after="180"/>
        <w:ind w:left="1079" w:hanging="54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經費之支用，無論其來源為何，使用時均須遵照公開、透明之原則。</w:t>
      </w:r>
    </w:p>
    <w:p>
      <w:pPr>
        <w:pStyle w:val="Normal"/>
        <w:spacing w:lineRule="auto" w:line="480" w:before="180" w:after="180"/>
        <w:ind w:left="1078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民間的捐款，如有指定用途，應先建立使用管理要點，管理要點的訂定及其支用標準，宜參照市場行情，以符合社會認知，避免差異性過大。惟若有個案，應以專案簽准後使得執行。</w:t>
      </w:r>
    </w:p>
    <w:p>
      <w:pPr>
        <w:pStyle w:val="Normal"/>
        <w:spacing w:lineRule="auto" w:line="480" w:before="180" w:after="180"/>
        <w:ind w:left="542" w:hanging="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如捐款無指定用途，應納入預算處理。</w:t>
      </w:r>
    </w:p>
    <w:p>
      <w:pPr>
        <w:pStyle w:val="Normal"/>
        <w:spacing w:lineRule="auto" w:line="480" w:before="180" w:after="180"/>
        <w:rPr/>
      </w:pPr>
      <w:r>
        <w:rPr>
          <w:rFonts w:eastAsia="標楷體"/>
          <w:sz w:val="32"/>
          <w:szCs w:val="32"/>
        </w:rPr>
        <w:t>提案三：會計月報可否免附公文</w:t>
      </w:r>
    </w:p>
    <w:p>
      <w:pPr>
        <w:pStyle w:val="Normal"/>
        <w:snapToGrid w:val="false"/>
        <w:spacing w:lineRule="auto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人：大興國小陳彬彬</w:t>
      </w:r>
    </w:p>
    <w:p>
      <w:pPr>
        <w:pStyle w:val="Normal"/>
        <w:spacing w:lineRule="auto" w:line="480" w:before="180" w:after="180"/>
        <w:ind w:left="1232" w:hanging="1232"/>
        <w:jc w:val="both"/>
        <w:rPr/>
      </w:pP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由：本人自接任會計工作後，會計月報從未附送過公文，因為若會計月報有遺失或其他原因致帳務課未收到，電腦再印一份補送即可為節能減碳何必浪費時間與紙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 w:before="180" w:after="180"/>
        <w:ind w:left="1280" w:hanging="128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</w:p>
    <w:p>
      <w:pPr>
        <w:pStyle w:val="Normal"/>
        <w:spacing w:lineRule="auto" w:line="480" w:before="180" w:after="180"/>
        <w:ind w:left="115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擬請參照本處主計作業流程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審核業務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第一章會計月報之審核（公告本處網站），以備文方式辦理。</w:t>
      </w:r>
    </w:p>
    <w:p>
      <w:pPr>
        <w:pStyle w:val="Normal"/>
        <w:spacing w:lineRule="auto" w:line="480" w:before="180" w:after="180"/>
        <w:ind w:left="115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會計月報係例行性發文，各校可編製定型稿，發文時倂同會計月報由鈞長同時核章，以節省流程往返。</w:t>
      </w:r>
    </w:p>
    <w:p>
      <w:pPr>
        <w:pStyle w:val="Normal"/>
        <w:numPr>
          <w:ilvl w:val="0"/>
          <w:numId w:val="1"/>
        </w:numPr>
        <w:spacing w:lineRule="auto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提案</w:t>
      </w:r>
    </w:p>
    <w:p>
      <w:pPr>
        <w:pStyle w:val="Normal"/>
        <w:snapToGrid w:val="false"/>
        <w:spacing w:lineRule="auto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人：玉里國小湯校護佩瑢</w:t>
      </w:r>
    </w:p>
    <w:p>
      <w:pPr>
        <w:pStyle w:val="Normal"/>
        <w:snapToGrid w:val="false"/>
        <w:spacing w:lineRule="auto" w:line="480" w:before="180" w:after="180"/>
        <w:ind w:left="1280" w:hanging="128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由：中城國小人員編制少於玉里國小，卻增置會計主任及人事主任，其設置標準為何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180" w:after="180"/>
        <w:ind w:left="1280" w:hanging="128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</w:p>
    <w:p>
      <w:pPr>
        <w:pStyle w:val="Normal"/>
        <w:spacing w:lineRule="auto" w:line="480" w:before="180" w:after="180"/>
        <w:ind w:left="115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主計員額設置原則第四（三）點規定，</w:t>
      </w:r>
      <w:r>
        <w:rPr>
          <w:rFonts w:eastAsia="標楷體"/>
          <w:sz w:val="32"/>
          <w:szCs w:val="32"/>
        </w:rPr>
        <w:t>國民中、小學設會計室，置會計主任一人；國民中學三十六班至九十九班增置佐理人員一人，一○○班以上再增置佐理人員一人；國民小學一○○班以上增置佐理人員一人。但同屬國中、同屬國小或國中與國小，其所轄教職員工人數加總在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以上者，或因地域因素及實務上需求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中、國小得合併設置專任主計機構；不符上開得合併設置規定者，得由該管上級主計機構派員或由其他機關學校專任主計人員兼任。</w:t>
      </w:r>
    </w:p>
    <w:p>
      <w:pPr>
        <w:pStyle w:val="Normal"/>
        <w:spacing w:lineRule="auto" w:line="480" w:before="180" w:after="180"/>
        <w:ind w:left="1158" w:hanging="618"/>
        <w:rPr/>
      </w:pPr>
      <w:r>
        <w:rPr>
          <w:rFonts w:eastAsia="標楷體"/>
          <w:sz w:val="32"/>
          <w:szCs w:val="32"/>
        </w:rPr>
        <w:t>二、然鑒於本縣財政負擔能力及因應少子化後人力配置問題，本處考量班級數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班以上）及學生人數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人以上的學校兼任會計本職校護工作量負荷，因而簽請將忠孝、中原、北埔、中城國小等學校設會計室置會計人員，業經縣長裁示同意設置在案。</w:t>
      </w:r>
    </w:p>
    <w:p>
      <w:pPr>
        <w:pStyle w:val="Normal"/>
        <w:spacing w:lineRule="auto" w:line="480" w:before="180" w:after="180"/>
        <w:ind w:left="115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目前本處正辦理四所學校員額異動事宜，俟人事處函報銓敘部轉考試院同意備查後，提列明（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）年度追加預算並將墊付案（含增加預算員額）送花蓮縣議會於次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）月所召開臨時大會審議；另本處將於考試院同意備查後同時進行四所學校新增職務歸系。考量本縣財政負擔及人力配置，將於中城國小派補會計主任後規畫由其兼代玉里國小會計業務。</w:t>
      </w:r>
    </w:p>
    <w:p>
      <w:pPr>
        <w:pStyle w:val="Normal"/>
        <w:spacing w:lineRule="auto" w:line="480" w:before="180" w:after="1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散會〈下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5:00Z</dcterms:created>
  <dc:creator>user</dc:creator>
  <dc:description/>
  <dc:language>en-US</dc:language>
  <cp:lastModifiedBy>hlhg</cp:lastModifiedBy>
  <cp:lastPrinted>2009-11-18T08:39:00Z</cp:lastPrinted>
  <dcterms:modified xsi:type="dcterms:W3CDTF">2009-11-18T09:30:00Z</dcterms:modified>
  <cp:revision>8</cp:revision>
  <dc:subject/>
  <dc:title>98年度第1次學校及戶政會計業務研習綜合座談會議紀錄</dc:title>
</cp:coreProperties>
</file>