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  <w:t>Web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版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V2.0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更改及新增功能如下：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超過警告值會出現警語，但程式還是會接受，只是會提醒護理師注意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改口腔未檢查名單無法顯示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改健檢設定無法更新健康管理項目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依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標準，更改預防接種通知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改預防接種項目：破傷風白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-&gt;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破傷風白喉百日咳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TD-&gt;TDAP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首頁訊息顯示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加大身高體重通知單及視力通知單等的行距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增加視力就診率統計表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改身高體重及出生年月日的限制範圍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身高體重加入輸入警告</w:t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改班級身高體重匯入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資料超過警告值就無法匯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改為超過臨界值才無法匯入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中心端傷病登入畫面無法顯示的問題</w:t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視力不良通知單及身高體重通知單在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IE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上列印時會重疊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國中口腔統計表無法顯示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視力不良通知單跳頁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匯入新生資料時匯入的欄位為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地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"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班級資料處理中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副選單錯誤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刪除班級資料處理中的結案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修正傷病清單無性別顯示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修正健檢統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受檢人數錯誤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增加新流感疫苗臨時預防注射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修正刪除全部學生資料的功能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新預防接種通知單的內容</w:t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修正部分學校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X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興國小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身分證字號後面有空白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whitespace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臨時預防注射無法顯示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增加健檢同意書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健檢資料無法匯入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270" w:hanging="27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改安裝程式，可單獨升級，加速安裝的速度並減少安裝失敗的機會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解決學生平安保險理賠金額輸入後顯示不正確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上傳可選今年度及前一年度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包含以前的資料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解決報表檢示器安裝失敗的問題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設定學生平安保險理賠金額輸入範圍為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-1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到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00000.0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去除學校資料設定中的高中及完全中學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更正傷病日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分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期的排序問題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臨時性預防接種 增加水痘疫苗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8:00Z</dcterms:created>
  <dc:creator>none</dc:creator>
  <dc:description/>
  <cp:keywords/>
  <dc:language>en-US</dc:language>
  <cp:lastModifiedBy>none</cp:lastModifiedBy>
  <dcterms:modified xsi:type="dcterms:W3CDTF">2009-11-24T09:13:00Z</dcterms:modified>
  <cp:revision>1</cp:revision>
  <dc:subject/>
  <dc:title>Web版V2</dc:title>
</cp:coreProperties>
</file>