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明義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一年級新生入學名單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260"/>
        <w:gridCol w:w="720"/>
        <w:gridCol w:w="1260"/>
        <w:gridCol w:w="680"/>
        <w:gridCol w:w="1300"/>
        <w:gridCol w:w="740"/>
        <w:gridCol w:w="1415"/>
        <w:gridCol w:w="720"/>
        <w:gridCol w:w="1440"/>
        <w:gridCol w:w="1080"/>
        <w:gridCol w:w="1260"/>
        <w:gridCol w:w="1607"/>
      </w:tblGrid>
      <w:tr>
        <w:trPr>
          <w:trHeight w:val="5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姓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姓名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姓名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序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姓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姓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介排序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○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莉瑾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心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妤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童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欣婕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趙○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予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羽媗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韋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辛睿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佩芸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姿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孟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薇媃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秉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在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壘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以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宥萱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錢苡甄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畇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俊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3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松安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亞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怡汝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尚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虞昀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温在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4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絢宇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宣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君恩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又妤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育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禾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5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家盈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筠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溫偉喬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旻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書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昱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6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昀錚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梓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于棋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胡馨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天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卉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7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沈昕蓉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秉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竑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暐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嘉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致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8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祥丞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柏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愷毅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鈺凱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承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禹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9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官鈺窼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翊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羿澄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柔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沛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亭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藍敏瑄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安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佳旻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俊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子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練凱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幼瑄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米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詩婷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以慈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仟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品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家偉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郁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儀家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以真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旻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旻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3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倢寧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諺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軒瑄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翊雯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昕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泓甫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4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妤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東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阡祐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宇威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佩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泓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5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盧俐臻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行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子謙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宗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睿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芯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6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芸瑄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姿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叡萱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智煊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宇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子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7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正浩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維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璽恩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珮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佳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承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8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盧政逸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芸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琬琳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孟婕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駿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沐恬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9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冠穎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大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立琪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丞佐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子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新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尤學文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柏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佩萱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饒丰竣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子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睿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傑米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郁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思妤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哲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廷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育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家綺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佳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家任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婕妤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瑞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暉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3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懷恩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柏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柏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趙依庭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哲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嘉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4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勁廷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縈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逸捷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韋伯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宇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裕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5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均紘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子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冠喬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惠心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聖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雨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6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語晴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倚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昱蓁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昇暟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智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凡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7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柏睿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杰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妍彤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嘉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宥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駱燕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秉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昱廷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詩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竑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柏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昕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温柏瑞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聖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崴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姝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彥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守畯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芷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杉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珉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恩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顯晟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澤均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紹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凱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宣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鄒思彤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郁至蓁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陽念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芷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澤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紹烜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暐甯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予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魏瑜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宥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赫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椲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鎮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培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金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筑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胡勝銓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島．若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威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哲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妍頤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彥亘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胡治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怡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若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藍宇柔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巧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官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家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翔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以柔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顗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伃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宇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梓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偲巧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傅意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家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哲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昱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秉維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郁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宜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紀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家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家瑄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于庭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松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睿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尚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雅婕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傅榆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欣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于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鄧佳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珉妘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恩祈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惠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宜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子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云慈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苗庭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守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博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教職員子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○凜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宇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士盛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楊沛婕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珮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恩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教職員子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○愛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哲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藍睿瑜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翊婕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可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昱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教職員子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○德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奕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瑜庭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采霓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韻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妮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教職員子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○婕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曜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晉睿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立丞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虹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愷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教職員子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○汝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玉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晉豪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凱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嚴靖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岑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泰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琝淇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饒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紫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960"/>
        <w:rPr/>
      </w:pPr>
      <w:r>
        <w:rPr>
          <w:rFonts w:ascii="標楷體" w:hAnsi="標楷體" w:cs="標楷體" w:eastAsia="標楷體"/>
        </w:rPr>
        <w:t>本校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一）寄發入學通知單，並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一、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，依入學通知書辦理報到手續；排序順位在核定人數</w:t>
      </w:r>
      <w:r>
        <w:rPr>
          <w:rFonts w:eastAsia="標楷體" w:cs="標楷體" w:ascii="標楷體" w:hAnsi="標楷體"/>
        </w:rPr>
        <w:t>259</w:t>
      </w:r>
      <w:r>
        <w:rPr>
          <w:rFonts w:ascii="標楷體" w:hAnsi="標楷體" w:cs="標楷體" w:eastAsia="標楷體"/>
        </w:rPr>
        <w:t>名之後的學生，將依規定寄發額滿轉介通知書，家長可帶著該通知書至鄰近的未額滿學校就讀，且不必再遷移戶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二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後新生未報到產生缺額，家長亦可持本校所寄發的額滿轉介通知書至本校，將</w:t>
      </w:r>
      <w:r>
        <w:rPr>
          <w:rFonts w:ascii="標楷體" w:hAnsi="標楷體" w:cs="標楷體" w:eastAsia="標楷體"/>
          <w:b/>
        </w:rPr>
        <w:t>依</w:t>
      </w:r>
      <w:r>
        <w:rPr>
          <w:rFonts w:ascii="標楷體" w:hAnsi="標楷體" w:cs="標楷體" w:eastAsia="標楷體"/>
          <w:b/>
        </w:rPr>
        <w:t>登記時間排序辦理遞補報到，額滿為止</w:t>
      </w:r>
      <w:r>
        <w:rPr>
          <w:rFonts w:ascii="標楷體" w:hAnsi="標楷體" w:cs="標楷體" w:eastAsia="標楷體"/>
        </w:rPr>
        <w:t>。（請候補家長與本校註冊組聯繫，謝謝。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收到入學通知單的家長，於報到期限內完成報到，逾期恕不接受補件，以免損及其他新生之權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567" w:right="641" w:gutter="0" w:header="0" w:top="35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7" w:hanging="397"/>
      </w:pPr>
      <w:rPr>
        <w:sz w:val="28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8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41:00Z</dcterms:created>
  <dc:creator>TIGER-XP</dc:creator>
  <dc:description/>
  <cp:keywords/>
  <dc:language>en-US</dc:language>
  <cp:lastModifiedBy>hlc</cp:lastModifiedBy>
  <cp:lastPrinted>2012-04-24T08:50:00Z</cp:lastPrinted>
  <dcterms:modified xsi:type="dcterms:W3CDTF">2012-04-24T00:50:00Z</dcterms:modified>
  <cp:revision>11</cp:revision>
  <dc:subject/>
  <dc:title>花蓮縣花蓮市明義國民小學98學年度一年級新生入學名單</dc:title>
</cp:coreProperties>
</file>