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書法家中楷體;Arial Unicode MS" w:hAnsi="書法家中楷體;Arial Unicode MS" w:eastAsia="書法家中楷體;Arial Unicode MS" w:cs="標楷體"/>
          <w:sz w:val="28"/>
          <w:szCs w:val="28"/>
        </w:rPr>
      </w:pPr>
      <w:r>
        <w:rPr>
          <w:rFonts w:ascii="書法家中楷體;Arial Unicode MS" w:hAnsi="書法家中楷體;Arial Unicode MS" w:cs="標楷體" w:eastAsia="書法家中楷體;Arial Unicode MS"/>
          <w:sz w:val="28"/>
          <w:szCs w:val="28"/>
        </w:rPr>
        <w:t>花蓮縣鳳林鎮教育會</w:t>
      </w:r>
    </w:p>
    <w:p>
      <w:pPr>
        <w:pStyle w:val="Normal"/>
        <w:ind w:firstLine="56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辦理「鐵騎漫遊親鳳林」研習活動實施計畫書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依據：依據本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工作計畫辦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目的： 為了讓會員認識鳳林、親近鳳林，進而喜愛鳳林，藉由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騎單車活動，來舒展筋骨，帶動觀光，以減輕會員平日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辛勞之負擔，聯絡會員情誼，達到健康身心之目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花蓮縣政府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主辦單位：花蓮縣教育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單位：鳳林鎮教育會、大榮國小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時間：中華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天候不佳延期，延期時間另行通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集合地點：鳳林鎮市民廣場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參加對象：本會會員共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位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活動內容：        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行經路線：鳳林鎮市民廣場→中和路→日本神社→警察廳大榮國小→北林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老頑童之家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茄冬樹→讚炭工坊→水源地→市民廣場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鳳林鎮觀光景點參觀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禮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效益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提供會員正當休閒娛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紓解會員生活壓力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凝聚會員向心力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活絡會員互動之情誼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喜愛自己服務場域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中楷體">
    <w:altName w:val="Arial Unicode MS"/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41:00Z</dcterms:created>
  <dc:creator>教導主任</dc:creator>
  <dc:description/>
  <cp:keywords/>
  <dc:language>en-US</dc:language>
  <cp:lastModifiedBy>大榮國小</cp:lastModifiedBy>
  <cp:lastPrinted>2011-08-31T14:57:00Z</cp:lastPrinted>
  <dcterms:modified xsi:type="dcterms:W3CDTF">2011-11-09T02:41:00Z</dcterms:modified>
  <cp:revision>2</cp:revision>
  <dc:subject/>
  <dc:title>花蓮縣鳳林鎮大榮老人會新春敬老聯誼活動實施計畫書</dc:title>
</cp:coreProperties>
</file>