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國小暨幼稚園代理教師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國小暨幼稚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國小暨幼稚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一００年  月   日（星期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午  時   分  起口試、 試教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86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  年  月   日八時三十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9.75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一００年  月   日（星期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午  時   分  起口試、 試教依序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86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  年  月   日八時三十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暨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稚園代理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標楷體" w:eastAsia="標楷體"/>
          <w:b/>
          <w:color w:val="000000"/>
          <w:sz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學年度國小暨幼稚園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稚園代理教師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暨幼稚園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3:00Z</dcterms:created>
  <dc:creator>kiwi</dc:creator>
  <dc:description/>
  <cp:keywords/>
  <dc:language>en-US</dc:language>
  <cp:lastModifiedBy>kiwi</cp:lastModifiedBy>
  <dcterms:modified xsi:type="dcterms:W3CDTF">2011-07-27T01:27:00Z</dcterms:modified>
  <cp:revision>1</cp:revision>
  <dc:subject/>
  <dc:title>花蓮縣瑞穗鄉奇美國民小學100學年度國小暨幼稚園代理教師甄選</dc:title>
</cp:coreProperties>
</file>