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立光復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體育班新生甄選暨插班生甄選榜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棒球隊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生榜單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譚立文  譚立豪  李皓偉  李承杰  孫奕凱  李  行  邱祺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家佑  蕭愷文  黃介洋  王健繁  李  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插班生榜單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宇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~~~~~~~~~~~~~~~~~~~~~~~~~~~~~~~~~~~~~~~~~~~~~~~~~~~~~~~~~~~~~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田徑隊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生榜單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青宇  張心潔  王子駿  林可威  林振揚  林清華  黃映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俊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~~~~~~~~~~~~~~~~~~~~~~~~~~~~~~~~~~~~~~~~~~~~~~~~~~~~~~~~~~~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女足隊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生榜單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陳英惠  陳育庭  余筱帆  劉芳妤  陳永禎  張家妤  駱曉婷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昀錚  章紫諾  楊雅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取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馮愛珍  柳雨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插班生榜單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柳亞莉  胡芳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~~~~~~~~~~~~~~~~~~~~~~~~~~~~~~~~~~~~~~~~~~~~~~~~~~~~~~~~~~~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報到時間：</w:t>
      </w:r>
      <w:r>
        <w:rPr>
          <w:rFonts w:eastAsia="標楷體" w:cs="新細明體;PMingLiU" w:ascii="標楷體" w:hAnsi="標楷體"/>
          <w:kern w:val="0"/>
        </w:rPr>
        <w:t>100/06/17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8:00</w:t>
      </w:r>
      <w:r>
        <w:rPr>
          <w:rFonts w:ascii="標楷體" w:hAnsi="標楷體" w:cs="新細明體;PMingLiU" w:eastAsia="標楷體"/>
          <w:kern w:val="0"/>
        </w:rPr>
        <w:t>前至本校教務處進行報到手續，並於報到後參加學科測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所需文件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吋大頭照兩張、戶籍謄本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畢業證書請於</w:t>
      </w:r>
      <w:r>
        <w:rPr>
          <w:rFonts w:eastAsia="標楷體" w:cs="新細明體;PMingLiU" w:ascii="標楷體" w:hAnsi="標楷體"/>
          <w:kern w:val="0"/>
        </w:rPr>
        <w:t>100/07/01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12:00</w:t>
      </w:r>
      <w:r>
        <w:rPr>
          <w:rFonts w:ascii="標楷體" w:hAnsi="標楷體" w:cs="新細明體;PMingLiU" w:eastAsia="標楷體"/>
          <w:kern w:val="0"/>
        </w:rPr>
        <w:t>前補交至本校教務處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00:00Z</dcterms:created>
  <dc:creator>3m</dc:creator>
  <dc:description/>
  <cp:keywords/>
  <dc:language>en-US</dc:language>
  <cp:lastModifiedBy>3m</cp:lastModifiedBy>
  <dcterms:modified xsi:type="dcterms:W3CDTF">2011-05-22T13:01:00Z</dcterms:modified>
  <cp:revision>1</cp:revision>
  <dc:subject/>
  <dc:title>花蓮縣立光復國民中學100學年度體育班新生甄選暨插班生甄選榜單</dc:title>
</cp:coreProperties>
</file>