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光復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插班暨轉學考</w:t>
      </w:r>
      <w:r>
        <w:rPr>
          <w:rFonts w:ascii="標楷體" w:hAnsi="標楷體" w:cs="華康中黑體;Arial Unicode MS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napToGrid w:val="false"/>
        <w:spacing w:lineRule="exact" w:line="540"/>
        <w:ind w:left="1351" w:hanging="135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54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優異學生潛能，培養學習興趣，促使其對體育運動才能充分發揮以達到培養人才之目的。</w:t>
      </w:r>
    </w:p>
    <w:p>
      <w:pPr>
        <w:pStyle w:val="TextBodyIndent"/>
        <w:spacing w:lineRule="exact" w:line="54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40"/>
        <w:ind w:left="2225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年級：</w:t>
      </w:r>
      <w:r>
        <w:rPr>
          <w:rFonts w:ascii="標楷體" w:hAnsi="標楷體" w:cs="標楷體" w:eastAsia="標楷體"/>
          <w:sz w:val="28"/>
          <w:szCs w:val="28"/>
        </w:rPr>
        <w:t>女子足球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每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視專長程度增</w:t>
      </w:r>
    </w:p>
    <w:p>
      <w:pPr>
        <w:pStyle w:val="Normal"/>
        <w:snapToGrid w:val="false"/>
        <w:spacing w:lineRule="exact" w:line="540"/>
        <w:ind w:left="2216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，未達錄取標準者從缺）。</w:t>
      </w:r>
    </w:p>
    <w:p>
      <w:pPr>
        <w:pStyle w:val="Normal"/>
        <w:snapToGrid w:val="false"/>
        <w:spacing w:lineRule="exact" w:line="540"/>
        <w:ind w:left="222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年級：</w:t>
      </w:r>
      <w:r>
        <w:rPr>
          <w:rFonts w:ascii="標楷體" w:hAnsi="標楷體" w:cs="標楷體" w:eastAsia="標楷體"/>
          <w:sz w:val="28"/>
          <w:szCs w:val="28"/>
        </w:rPr>
        <w:t>女子足球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每組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視專長程度增</w:t>
      </w:r>
    </w:p>
    <w:p>
      <w:pPr>
        <w:pStyle w:val="Normal"/>
        <w:snapToGrid w:val="false"/>
        <w:spacing w:lineRule="exact" w:line="540"/>
        <w:ind w:left="2211" w:hanging="560"/>
        <w:rPr/>
      </w:pPr>
      <w:r>
        <w:rPr>
          <w:rFonts w:ascii="標楷體" w:hAnsi="標楷體" w:cs="標楷體" w:eastAsia="標楷體"/>
          <w:sz w:val="28"/>
          <w:szCs w:val="28"/>
        </w:rPr>
        <w:t>減，未達錄取標準者從缺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七、八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或棒球專長之學生，均可報名（不受學區限制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現場報名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4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。</w:t>
      </w:r>
    </w:p>
    <w:p>
      <w:pPr>
        <w:pStyle w:val="Normal"/>
        <w:snapToGrid w:val="false"/>
        <w:spacing w:lineRule="exact" w:line="54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報名前以限時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210.240.48.239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枚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4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身高體重與基本體能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分組專長測驗。</w:t>
      </w:r>
    </w:p>
    <w:p>
      <w:pPr>
        <w:pStyle w:val="Normal"/>
        <w:snapToGrid w:val="false"/>
        <w:spacing w:lineRule="exact" w:line="5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40"/>
        <w:ind w:left="557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、光復高職田徑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見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或足球擲遠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00</w:t>
      </w:r>
      <w:r>
        <w:rPr>
          <w:rFonts w:ascii="標楷體" w:hAnsi="標楷體" w:cs="標楷體" w:eastAsia="標楷體"/>
          <w:sz w:val="28"/>
          <w:szCs w:val="28"/>
        </w:rPr>
        <w:t>公尺耐力跑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﹪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射門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盤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分組比賽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4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兩項田徑專長項目各佔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3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937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揮棒跑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40"/>
        <w:ind w:left="2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打（發球機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抽籤決定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4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4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4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snapToGrid w:val="false"/>
        <w:spacing w:lineRule="exact" w:line="5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至本校體衛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手續，逾期視同棄權，由備取生遞補不得異議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eastAsia="標楷體" w:cs="華康中黑體;Arial Unicode MS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體育班甄選報名表     編號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/>
        <w:t xml:space="preserve">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報名受理人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 參加本校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八時以前攜帶下列文件：</w:t>
      </w:r>
    </w:p>
    <w:p>
      <w:pPr>
        <w:pStyle w:val="Normal"/>
        <w:snapToGrid w:val="false"/>
        <w:spacing w:lineRule="exact" w:line="320"/>
        <w:ind w:left="539" w:hanging="27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本通知單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准考證 至本校學務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體衛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99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99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214630</wp:posOffset>
                </wp:positionV>
                <wp:extent cx="3574415" cy="267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 ~ 10: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0 ~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術科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10.5pt;mso-wrap-distance-left:9.05pt;mso-wrap-distance-right:9.05pt;mso-wrap-distance-top:0pt;mso-wrap-distance-bottom:0pt;margin-top:16.9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一、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4"/>
                      </w:tblGrid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 ~ 10: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0 ~ 12: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術科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6"/>
        </w:rPr>
      </w:pPr>
      <w:r>
        <w:rPr>
          <w:rFonts w:eastAsia="超研澤超明"/>
          <w:w w:val="150"/>
          <w:sz w:val="32"/>
          <w:szCs w:val="32"/>
        </w:rPr>
        <w:t>項目：立定跳遠</w:t>
      </w:r>
      <w:r>
        <w:rPr>
          <w:rFonts w:eastAsia="超研澤超明"/>
          <w:w w:val="150"/>
          <w:sz w:val="32"/>
          <w:szCs w:val="32"/>
        </w:rPr>
        <w:t>(</w:t>
      </w:r>
      <w:r>
        <w:rPr>
          <w:rFonts w:eastAsia="超研澤超明"/>
          <w:w w:val="150"/>
          <w:sz w:val="32"/>
          <w:szCs w:val="32"/>
        </w:rPr>
        <w:t>２次</w:t>
      </w:r>
      <w:r>
        <w:rPr>
          <w:rFonts w:eastAsia="超研澤超明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壘球擲遠</w:t>
      </w:r>
      <w:r>
        <w:rPr>
          <w:rFonts w:eastAsia="超研澤超明"/>
          <w:w w:val="150"/>
          <w:sz w:val="32"/>
          <w:szCs w:val="32"/>
        </w:rPr>
        <w:t>(</w:t>
      </w:r>
      <w:r>
        <w:rPr>
          <w:rFonts w:eastAsia="超研澤超明"/>
          <w:w w:val="150"/>
          <w:sz w:val="32"/>
          <w:szCs w:val="32"/>
        </w:rPr>
        <w:t>３次</w:t>
      </w:r>
      <w:r>
        <w:rPr>
          <w:rFonts w:eastAsia="超研澤超明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"/>
          <w:w w:val="150"/>
          <w:sz w:val="32"/>
          <w:szCs w:val="32"/>
        </w:rPr>
      </w:pPr>
      <w:r>
        <w:rPr>
          <w:rFonts w:eastAsia="超研澤超明"/>
          <w:w w:val="150"/>
          <w:sz w:val="32"/>
          <w:szCs w:val="32"/>
        </w:rPr>
        <w:t>項目：８００公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20”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2--2’20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8”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4--2’20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6--2’20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8--2’20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1--2’20”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5--2’21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5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2--2’21”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9--2’22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9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6--2’2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6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3--2’23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3”3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0--2’24”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7--2’25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4--2’25”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1--2’26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8”0--2’27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--2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-2’3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4”0--2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7”0--2’3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0”0--2’38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3”0--2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6”0--2’44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3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9”0--2’47’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8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2”0--2’50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9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5”0--2’5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--2’5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-2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0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4”0--3’0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1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8”0--3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4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2”0--3’0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6”0--3’1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0”0--3’1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4”0--3’2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8”0--3’2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2”0--3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6”0--3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0”0--3’3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5”0--3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0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1”0--3’4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8”0--3’5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8”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"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04”0--3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10”0--4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0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"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20”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”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2--2’20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8”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4--2’20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6--2’20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8--2’20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1--2’20”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5--2’21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5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2--2’21”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9--2’22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9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6--2’2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6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3--2’23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3”3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0--2’24”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7--2’25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4--2’25”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1--2’26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8”0--2’27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--2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-2’3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4”0--2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7”0--2’3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0”0--2’38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3”0--2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6”0--2’44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3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9”0--2’47’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8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2”0--2’50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9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5”0--2’5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--2’5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-2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0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4”0--3’0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1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8”0--3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4”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2”0--3’0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6”0--3’1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0”0--3’1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4”0--3’2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8”0--3’2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2”0--3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6”0--3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0”0--3’3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5”0--3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0”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1”0--3’4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8”0--3’5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8”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"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04”0--3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"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10”0--4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0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"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48.2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3:00Z</dcterms:created>
  <dc:creator>user</dc:creator>
  <dc:description/>
  <cp:keywords/>
  <dc:language>en-US</dc:language>
  <cp:lastModifiedBy>MPC</cp:lastModifiedBy>
  <cp:lastPrinted>2010-03-30T16:23:00Z</cp:lastPrinted>
  <dcterms:modified xsi:type="dcterms:W3CDTF">2010-04-20T07:29:00Z</dcterms:modified>
  <cp:revision>79</cp:revision>
  <dc:subject/>
  <dc:title/>
</cp:coreProperties>
</file>