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卓溪鄉古風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卓鄉古國人字第</w:t>
      </w:r>
      <w:r>
        <w:rPr>
          <w:rFonts w:eastAsia="標楷體" w:cs="標楷體" w:ascii="標楷體" w:hAnsi="標楷體"/>
        </w:rPr>
        <w:t>099000078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公告花蓮縣卓溪鄉古風國小辦理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專長教師甄選結果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案經花蓮縣卓溪鄉古風國小辦理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專長教師甄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次委員會議如下。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720"/>
        <w:gridCol w:w="1260"/>
        <w:gridCol w:w="874"/>
      </w:tblGrid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結果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</w:t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置專長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名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1:00Z</dcterms:created>
  <dc:creator>FRED</dc:creator>
  <dc:description/>
  <dc:language>en-US</dc:language>
  <cp:lastModifiedBy>user</cp:lastModifiedBy>
  <cp:lastPrinted>2010-04-14T12:16:00Z</cp:lastPrinted>
  <dcterms:modified xsi:type="dcterms:W3CDTF">2010-04-15T03:11:00Z</dcterms:modified>
  <cp:revision>2</cp:revision>
  <dc:subject/>
  <dc:title>花蓮縣卓溪鄉太平國民小學　　公告</dc:title>
</cp:coreProperties>
</file>