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3"/>
        <w:gridCol w:w="6569"/>
        <w:gridCol w:w="1720"/>
      </w:tblGrid>
      <w:tr>
        <w:trPr>
          <w:cantSplit w:val="true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交通規則之認知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車輛保養常識之認知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之說明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應考人之日常生活作息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應考人對於校方公務用車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 xml:space="preserve">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Batang;바탕"/>
              </w:rPr>
            </w:pPr>
            <w:r>
              <w:rPr>
                <w:rFonts w:eastAsia="Batang;바탕" w:cs="Batang;바탕" w:ascii="Batang;바탕" w:hAnsi="Batang;바탕"/>
                <w:lang w:eastAsia="ja-JP"/>
              </w:rPr>
              <w:t>⑥</w:t>
            </w:r>
            <w:r>
              <w:rPr>
                <w:rFonts w:ascii="標楷體" w:hAnsi="標楷體" w:cs="標楷體" w:eastAsia="標楷體"/>
                <w:sz w:val="28"/>
              </w:rPr>
              <w:t>應考人專長及對於校方公務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：            分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駕駛習慣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駕駛技術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停車、開關門、啟動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術科測驗成績：            分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大榮國民小學交通車約僱司機甄選履歷暨評分表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分（口試＋術科）：        分</w:t>
      </w:r>
    </w:p>
    <w:p>
      <w:pPr>
        <w:pStyle w:val="Normal"/>
        <w:spacing w:lineRule="exact" w:line="8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遴選委員簽名：    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28"/>
        </w:rPr>
        <w:t>備註：應考人之總成績需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始准錄用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user</dc:creator>
  <dc:description/>
  <cp:keywords/>
  <dc:language>en-US</dc:language>
  <cp:lastModifiedBy>ZA</cp:lastModifiedBy>
  <cp:lastPrinted>2009-11-19T14:24:00Z</cp:lastPrinted>
  <dcterms:modified xsi:type="dcterms:W3CDTF">2009-12-31T02:45:00Z</dcterms:modified>
  <cp:revision>31</cp:revision>
  <dc:subject/>
  <dc:title>駕駛人員招考簡章</dc:title>
</cp:coreProperties>
</file>