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土教育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－『推動本土教育使命式學習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專題研究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b/>
          <w:color w:val="000000"/>
        </w:rPr>
        <w:t>獲獎隊伍</w:t>
      </w:r>
    </w:p>
    <w:p>
      <w:pPr>
        <w:pStyle w:val="Normal"/>
        <w:widowControl/>
        <w:spacing w:before="280" w:after="280"/>
        <w:rPr/>
      </w:pPr>
      <w:r>
        <w:rPr/>
        <w:t>國小</w:t>
      </w:r>
      <w:r>
        <w:rPr/>
        <w:t>A</w:t>
      </w:r>
      <w:r>
        <w:rPr/>
        <w:t>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閃亮星光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甜苦辣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兆豐踏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馨一級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中小獵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ucky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國小</w:t>
      </w:r>
      <w:r>
        <w:rPr/>
        <w:t>B</w:t>
      </w:r>
      <w:r>
        <w:rPr/>
        <w:t>組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6"/>
        <w:gridCol w:w="342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寺不忘，來事之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跑卡打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海淘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潮賞金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棧探險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羊雞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愛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猛禽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蝸蝸探密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蜂之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慶狗仔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國中組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</w:t>
            </w: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全石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天使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天使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36:00Z</dcterms:created>
  <dc:creator>電腦教室</dc:creator>
  <dc:description/>
  <cp:keywords/>
  <dc:language>en-US</dc:language>
  <cp:lastModifiedBy>none</cp:lastModifiedBy>
  <cp:lastPrinted>2008-11-30T15:08:00Z</cp:lastPrinted>
  <dcterms:modified xsi:type="dcterms:W3CDTF">2009-11-28T09:27:00Z</dcterms:modified>
  <cp:revision>4</cp:revision>
  <dc:subject/>
  <dc:title>本校師生表現傑出</dc:title>
</cp:coreProperties>
</file>