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補救教學「國中基測待提升方案代理教師」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甄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公告錄取人員名單公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測提升學習扶助代理教師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陳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7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4:00Z</dcterms:created>
  <dc:creator>ox01ox01</dc:creator>
  <dc:description/>
  <cp:keywords/>
  <dc:language>en-US</dc:language>
  <cp:lastModifiedBy>user</cp:lastModifiedBy>
  <cp:lastPrinted>2013-07-24T11:20:00Z</cp:lastPrinted>
  <dcterms:modified xsi:type="dcterms:W3CDTF">2014-01-27T00:09:00Z</dcterms:modified>
  <cp:revision>17</cp:revision>
  <dc:subject/>
  <dc:title>花蓮縣立三民國民中學101學年度第1次自辦代理敎師甄選錄取人員名單公告:</dc:title>
</cp:coreProperties>
</file>