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</w:t>
      </w:r>
      <w:r>
        <w:rPr>
          <w:rFonts w:eastAsia="標楷體" w:cs="標楷體" w:ascii="標楷體" w:hAnsi="標楷體"/>
          <w:bCs/>
          <w:sz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校外教學（五）年（四）班教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tbl>
      <w:tblPr>
        <w:tblW w:w="100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515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693670" cy="269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646045" cy="2646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人員解說蝴蝶谷內豐富的動植物生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親身體驗「含羞草」的「害羞」</w:t>
            </w:r>
          </w:p>
        </w:tc>
      </w:tr>
      <w:tr>
        <w:trPr>
          <w:trHeight w:val="413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88870" cy="238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40610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內還飼養著梅花鹿，供人觀賞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的蝴蝶、昆蟲標本，讓小朋友大開眼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5:00Z</dcterms:created>
  <dc:creator>user</dc:creator>
  <dc:description/>
  <dc:language>en-US</dc:language>
  <cp:lastModifiedBy>user</cp:lastModifiedBy>
  <cp:lastPrinted>2010-11-29T09:37:00Z</cp:lastPrinted>
  <dcterms:modified xsi:type="dcterms:W3CDTF">2013-10-14T06:15:00Z</dcterms:modified>
  <cp:revision>2</cp:revision>
  <dc:subject/>
  <dc:title>花蓮縣花蓮市明廉國民小學98學年第二學期校本課程（  ）年級教學活動成果</dc:title>
</cp:coreProperties>
</file>