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美崙國中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下學期教師助理員甄選錄取名單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名：徐瑛穗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依序排名候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聘任及支薪方式均以花蓮縣政府核定函為依據，錄取考生不得異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0:10:00Z</dcterms:created>
  <dc:creator>TestUser</dc:creator>
  <dc:description/>
  <cp:keywords/>
  <dc:language>en-US</dc:language>
  <cp:lastModifiedBy>SkyUN.Org</cp:lastModifiedBy>
  <cp:lastPrinted>2011-08-23T15:56:00Z</cp:lastPrinted>
  <dcterms:modified xsi:type="dcterms:W3CDTF">2013-02-09T00:13:00Z</dcterms:modified>
  <cp:revision>4</cp:revision>
  <dc:subject/>
  <dc:title>花蓮縣美崙國中一百年度教師助理員甄選錄取名單</dc:title>
</cp:coreProperties>
</file>