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瑞穗鄉奇美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主旨：公告花蓮縣瑞穗鄉奇美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二次幼兒園代理教師甄選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公告甄選錄取結果。</w:t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說明：本案經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花蓮縣瑞穗鄉奇美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次教評</w:t>
      </w:r>
      <w:r>
        <w:rPr/>
        <w:t>委員會議決如下：</w:t>
      </w:r>
    </w:p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1413"/>
        <w:gridCol w:w="900"/>
        <w:gridCol w:w="1827"/>
        <w:gridCol w:w="1800"/>
      </w:tblGrid>
      <w:tr>
        <w:trPr>
          <w:trHeight w:val="7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奇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代理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晴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奇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代理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5:00Z</dcterms:created>
  <dc:creator>TIGER-XP</dc:creator>
  <dc:description/>
  <dc:language>en-US</dc:language>
  <cp:lastModifiedBy>public2</cp:lastModifiedBy>
  <cp:lastPrinted>2010-09-07T12:50:00Z</cp:lastPrinted>
  <dcterms:modified xsi:type="dcterms:W3CDTF">2012-08-30T08:15:00Z</dcterms:modified>
  <cp:revision>2</cp:revision>
  <dc:subject/>
  <dc:title>花蓮縣壽豐鄉豐裡國民小學　　公告</dc:title>
</cp:coreProperties>
</file>