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理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理（課）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理教師【員額提升方案】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施鈞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0:00Z</dcterms:created>
  <dc:creator>horng</dc:creator>
  <dc:description/>
  <cp:keywords/>
  <dc:language>en-US</dc:language>
  <cp:lastModifiedBy>Friday</cp:lastModifiedBy>
  <cp:lastPrinted>2011-08-16T13:09:00Z</cp:lastPrinted>
  <dcterms:modified xsi:type="dcterms:W3CDTF">2012-08-21T03:10:00Z</dcterms:modified>
  <cp:revision>2</cp:revision>
  <dc:subject/>
  <dc:title>花蓮縣富里國小97學年度第一次代理教師甄選公告</dc:title>
</cp:coreProperties>
</file>