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海星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代理教師甄選教學演示、口試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58"/>
        <w:gridCol w:w="1559"/>
        <w:gridCol w:w="1560"/>
        <w:gridCol w:w="1530"/>
        <w:gridCol w:w="1446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類別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准考證號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演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試教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口試時間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語代理教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地點：一樓學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賴郁菁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 w:val="22"/>
        </w:rPr>
        <w:t>試教時間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分鐘，結束前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分鐘由計時人員按鈴一次提醒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ascii="標楷體" w:hAnsi="標楷體" w:cs="標楷體" w:eastAsia="標楷體"/>
          <w:sz w:val="22"/>
        </w:rPr>
        <w:t>短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試教時間結束按鈴一次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ascii="標楷體" w:hAnsi="標楷體" w:cs="標楷體" w:eastAsia="標楷體"/>
          <w:sz w:val="22"/>
        </w:rPr>
        <w:t>長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2"/>
        </w:rPr>
        <w:t>口試時間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分鐘，口教時間結束按鈴一次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ascii="標楷體" w:hAnsi="標楷體" w:cs="標楷體" w:eastAsia="標楷體"/>
          <w:sz w:val="22"/>
        </w:rPr>
        <w:t>短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 w:val="26"/>
          <w:szCs w:val="26"/>
        </w:rPr>
        <w:t>請自備教案一式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份，交給準備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仁教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老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教學演示使用電腦，請於報到時先行通知。試教期間電腦故障，將扣除故障耽誤之時間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教學演示結束，試題、教學單元活動設計一律交由計時人員收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相關問題請洽詢本校人事室</w:t>
      </w:r>
      <w:r>
        <w:rPr>
          <w:rFonts w:eastAsia="標楷體" w:cs="標楷體" w:ascii="標楷體" w:hAnsi="標楷體"/>
        </w:rPr>
        <w:t>(03-8225407#231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0:00Z</dcterms:created>
  <dc:creator>sscs5</dc:creator>
  <dc:description/>
  <dc:language>en-US</dc:language>
  <cp:lastModifiedBy>sscs5</cp:lastModifiedBy>
  <cp:lastPrinted>2012-06-13T17:20:00Z</cp:lastPrinted>
  <dcterms:modified xsi:type="dcterms:W3CDTF">2012-08-10T07:15:00Z</dcterms:modified>
  <cp:revision>5</cp:revision>
  <dc:subject/>
  <dc:title/>
</cp:coreProperties>
</file>