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招考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徐詩惠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代理教師－數學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林裕翰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鄭莆生    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三）代理教師－自然科（技藝教育專班－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陳佩怡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 xml:space="preserve">名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四）代理教師－表演藝術科（舞蹈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胡瓊云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5220" w:hanging="522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六）代理教師－輔導科（舞蹈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）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鍾佩瑜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鄒韋民    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216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七）以上代理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日（星期一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6:00Z</dcterms:created>
  <dc:creator>MPC</dc:creator>
  <dc:description/>
  <cp:keywords/>
  <dc:language>en-US</dc:language>
  <cp:lastModifiedBy>MPC</cp:lastModifiedBy>
  <cp:lastPrinted>2015-07-17T16:38:00Z</cp:lastPrinted>
  <dcterms:modified xsi:type="dcterms:W3CDTF">2015-07-17T08:56:00Z</dcterms:modified>
  <cp:revision>2</cp:revision>
  <dc:subject/>
  <dc:title>花蓮縣立化仁國民中學公告    98年08月10日化中教人創字第098000003號</dc:title>
</cp:coreProperties>
</file>