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花蓮縣「瑞穗鄉單身教師集中宿舍」第二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琪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雷璟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詩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富源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鈺驊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開學後第一次宿舍會議，繳交以下費用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保證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公證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清潔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維護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共同基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3:00Z</dcterms:created>
  <dc:creator>jsc</dc:creator>
  <dc:description/>
  <cp:keywords/>
  <dc:language>en-US</dc:language>
  <cp:lastModifiedBy>user</cp:lastModifiedBy>
  <dcterms:modified xsi:type="dcterms:W3CDTF">2014-08-14T08:14:00Z</dcterms:modified>
  <cp:revision>3</cp:revision>
  <dc:subject/>
  <dc:title/>
</cp:coreProperties>
</file>