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代課教師甄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選錄取公告</w:t>
      </w:r>
    </w:p>
    <w:tbl>
      <w:tblPr>
        <w:tblW w:w="93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327"/>
        <w:gridCol w:w="11"/>
        <w:gridCol w:w="2757"/>
      </w:tblGrid>
      <w:tr>
        <w:trPr>
          <w:trHeight w:val="480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教師</w:t>
            </w:r>
          </w:p>
        </w:tc>
      </w:tr>
      <w:tr>
        <w:trPr>
          <w:trHeight w:val="54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語文領域（英文）科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余曼林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陳壯豪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招考已足額錄取</w:t>
            </w:r>
          </w:p>
        </w:tc>
      </w:tr>
      <w:tr>
        <w:trPr>
          <w:trHeight w:val="69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（數學）科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：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王芊蓄</w:t>
            </w:r>
          </w:p>
          <w:p>
            <w:pPr>
              <w:pStyle w:val="Normal"/>
              <w:spacing w:lineRule="atLeast" w:line="240"/>
              <w:ind w:firstLine="1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王楚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陳盈臻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招考已足額錄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（理化）科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：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杜正華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無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（歷史）科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許育芳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王安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招考已足額錄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教與體育領域（體育）科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阮漢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招考已足額錄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特殊教育科（集中式特教班）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：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李秀卿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楊佩儒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無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招考已足額錄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類身心障礙資源班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：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趙國榮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薛麗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黃珮瑜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</w:tr>
      <w:tr>
        <w:trPr>
          <w:trHeight w:val="69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語文領域（英文）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：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勞珮妤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游仕瀅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（輔導活動）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林立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教與體育領域（體育）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任鳳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不分類身心障礙資源班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：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：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3:00Z</dcterms:created>
  <dc:creator>Owner</dc:creator>
  <dc:description/>
  <cp:keywords/>
  <dc:language>en-US</dc:language>
  <cp:lastModifiedBy>Owner</cp:lastModifiedBy>
  <dcterms:modified xsi:type="dcterms:W3CDTF">2016-07-13T09:01:00Z</dcterms:modified>
  <cp:revision>3</cp:revision>
  <dc:subject/>
  <dc:title/>
</cp:coreProperties>
</file>