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鄉東里國民中學僱請專人值勤契約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契約書人：東里國民中學（以下簡稱甲方）</w:t>
      </w:r>
    </w:p>
    <w:p>
      <w:pPr>
        <w:pStyle w:val="Normal"/>
        <w:ind w:left="1692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生（以下簡稱乙方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雙方議定，遵守約定條款如下：</w:t>
      </w:r>
    </w:p>
    <w:p>
      <w:pPr>
        <w:pStyle w:val="TextBodyIndent"/>
        <w:ind w:left="1092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ind w:left="1092" w:hanging="1092"/>
        <w:rPr/>
      </w:pPr>
      <w:r>
        <w:rPr/>
        <w:t>第一條：甲方為加強維護校園安全工作、處理偶突發事件，以確保學校之安寧，特僱用乙方為學校臨時值勤人員，並依本契約規範雙方權利義務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條：契約期間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：工作項目： 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乙方應接受甲方之監督指揮，擔任下列各項工作：</w:t>
      </w:r>
    </w:p>
    <w:p>
      <w:pPr>
        <w:pStyle w:val="Normal"/>
        <w:ind w:left="1118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擔任校園內巡查守衛工作，發現可疑之人、事、物應適當處理，並立即通報學校有關人員及學校轄區警察局，以維護校園安全。 </w:t>
      </w:r>
    </w:p>
    <w:p>
      <w:pPr>
        <w:pStyle w:val="Normal"/>
        <w:ind w:left="11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管制門禁，巡查可疑人物之出入，並詳實紀錄於學校日誌。</w:t>
      </w:r>
    </w:p>
    <w:p>
      <w:pPr>
        <w:pStyle w:val="Normal"/>
        <w:ind w:left="1134" w:hanging="560"/>
        <w:rPr/>
      </w:pPr>
      <w:r>
        <w:rPr>
          <w:rFonts w:ascii="標楷體" w:hAnsi="標楷體" w:cs="標楷體" w:eastAsia="標楷體"/>
          <w:sz w:val="28"/>
          <w:szCs w:val="28"/>
        </w:rPr>
        <w:t>三、協助工友檢查關鎖門窗、水電開關。</w:t>
      </w:r>
    </w:p>
    <w:p>
      <w:pPr>
        <w:pStyle w:val="Normal"/>
        <w:ind w:left="11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接聽電話並作電話紀錄。</w:t>
      </w:r>
    </w:p>
    <w:p>
      <w:pPr>
        <w:pStyle w:val="Normal"/>
        <w:ind w:left="11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與校園安全維護有關之事項。</w:t>
      </w:r>
    </w:p>
    <w:p>
      <w:pPr>
        <w:pStyle w:val="Normal"/>
        <w:ind w:left="1134" w:hanging="560"/>
        <w:rPr/>
      </w:pPr>
      <w:r>
        <w:rPr>
          <w:rFonts w:ascii="標楷體" w:hAnsi="標楷體" w:cs="標楷體" w:eastAsia="標楷體"/>
          <w:sz w:val="28"/>
          <w:szCs w:val="28"/>
        </w:rPr>
        <w:t>六、遇有緊急事項，應通知校長（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0933692915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）、總務主任（手機：</w:t>
      </w:r>
      <w:r>
        <w:rPr>
          <w:rFonts w:eastAsia="標楷體" w:cs="標楷體" w:ascii="標楷體" w:hAnsi="標楷體"/>
          <w:sz w:val="28"/>
          <w:szCs w:val="28"/>
          <w:u w:val="single"/>
        </w:rPr>
        <w:t>0918361121</w:t>
      </w:r>
      <w:r>
        <w:rPr>
          <w:rFonts w:ascii="標楷體" w:hAnsi="標楷體" w:cs="標楷體" w:eastAsia="標楷體"/>
          <w:sz w:val="28"/>
          <w:szCs w:val="28"/>
        </w:rPr>
        <w:t>）及轄區派出所或警局（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03-8861114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工作地點：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花蓮縣東里國民中學</w:t>
      </w:r>
    </w:p>
    <w:p>
      <w:pPr>
        <w:pStyle w:val="Normal"/>
        <w:ind w:left="1114" w:hanging="140"/>
        <w:rPr/>
      </w:pPr>
      <w:r>
        <w:rPr>
          <w:rFonts w:ascii="標楷體" w:hAnsi="標楷體" w:cs="標楷體" w:eastAsia="標楷體"/>
          <w:sz w:val="28"/>
          <w:szCs w:val="28"/>
        </w:rPr>
        <w:t>（地址：花蓮縣富里鄉東里村道化路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工作時間：</w:t>
      </w:r>
    </w:p>
    <w:p>
      <w:pPr>
        <w:pStyle w:val="2"/>
        <w:rPr/>
      </w:pPr>
      <w:r>
        <w:rPr/>
        <w:t>一、乙方應於學校放學後及例假日到校值勤，協助維護校園安全工作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二、乙方到校值勤時間，以每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三、乙方應於學校上班日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前，協助解除門禁（開啟大門、側門），並開啟學生教室與部份辦公室之門窗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四、乙方應於學校上班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，到校關鎖全校門窗、水電開關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五、乙方應於學校上班日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至翌日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，不定時巡視校園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每次以半小時計，巡查間隔時間並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ind w:left="1088" w:hanging="524"/>
        <w:rPr/>
      </w:pPr>
      <w:r>
        <w:rPr>
          <w:rFonts w:ascii="標楷體" w:hAnsi="標楷體" w:cs="標楷體" w:eastAsia="標楷體"/>
          <w:sz w:val="28"/>
          <w:szCs w:val="28"/>
        </w:rPr>
        <w:t>六、乙方於例假日或學校全校校外教學日，應於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:30</w:t>
      </w:r>
      <w:r>
        <w:rPr>
          <w:rFonts w:ascii="標楷體" w:hAnsi="標楷體" w:cs="標楷體" w:eastAsia="標楷體"/>
          <w:sz w:val="28"/>
          <w:szCs w:val="28"/>
        </w:rPr>
        <w:t>留守總務處。寒暑假則每日增加一至二小時執勤。傍晚、晚上不定時到校巡視校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每次以半小時計，巡查間隔時間並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六條：工資之計算與給付：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【方案一：年度預算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64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,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25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元】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1134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甲方應按月給付乙方工資。</w:t>
      </w:r>
    </w:p>
    <w:p>
      <w:pPr>
        <w:pStyle w:val="Normal"/>
        <w:autoSpaceDE w:val="false"/>
        <w:ind w:left="112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工資由甲方按月給付乙方工資，年度經費以不超過</w:t>
      </w:r>
      <w:r>
        <w:rPr>
          <w:rFonts w:eastAsia="標楷體" w:cs="標楷體" w:ascii="標楷體" w:hAnsi="標楷體"/>
          <w:sz w:val="28"/>
          <w:szCs w:val="28"/>
        </w:rPr>
        <w:t>164,250</w:t>
      </w:r>
      <w:r>
        <w:rPr>
          <w:rFonts w:ascii="標楷體" w:hAnsi="標楷體" w:cs="標楷體" w:eastAsia="標楷體"/>
          <w:sz w:val="28"/>
          <w:szCs w:val="28"/>
        </w:rPr>
        <w:t>元為原則。</w:t>
      </w:r>
    </w:p>
    <w:p>
      <w:pPr>
        <w:pStyle w:val="Normal"/>
        <w:autoSpaceDE w:val="false"/>
        <w:ind w:left="1134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工資及平均工資之計算悉依勞動基準法之規定辦理。工資之調整應由雙方協議後修定契約確認之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勞工保險及福利：甲方應於乙方到職當日起，為乙方辦理勞工保險（含職災）、全民健康保險及按月提撥退休金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乙方在契約期間或離職後，均應嚴守公務機密，且應負起學校財物及教職員身分職務之保密責任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乙方如遇特殊事故，必須請假時，需經甲方同意，並自行覓妥代理人員。代理人員應遵守本契約相關規定，惟其工資及相關權益應由乙方負擔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連帶保證責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應另請保證人乙名，履行保證責任。保證人應負乙方在值勤期間內，因疏忽職責，致甲方發生財物損失之連帶賠償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帶保證人應於本契約簽署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終止契約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如要求解除本契約，應於一個月前通知甲方，使甲方得有充裕時間另覓適當人選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甲方應於契約期間屆滿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通知乙方是否辦理續約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執勤期間，如有喝酒、賭博、聚眾聯歡、干擾社區安寧或行為猥褻之情事，甲方得逕予以解僱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於契約期間，遲到早退累計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以上者，甲方得逕予解僱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關終止契約事項，依照勞動基準法規定辦理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：違約罰則：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違約，應視實際情況賠償乙方之損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於僱用期間如違法或失職，造成甲方損失，應負損害賠償之責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扣薪事項，甲方應事前向乙方說明，並於合約附則載明扣薪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三條：合約附則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為甲方僱用之臨時人員，乙方不得以任何理由要求納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值勤期間，代表學校執行公務，衣著應整齊清潔、請勿吸煙，服務態度應親切，以維護學校之形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若發現乙方應值勤時間，學校無人看守或電話無人接聽，乙方須提出正當理由說明，否則以違約論，甲方有權扣除乙方當天之工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契約如經花蓮縣政府審核有待修正事項，乙方應配合重新訂約，不得異議。   </w:t>
      </w:r>
    </w:p>
    <w:p>
      <w:pPr>
        <w:pStyle w:val="Normal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第十四條：本契約製作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甲、乙雙方各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甲          方：花蓮縣東里國民中學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  統一編號：</w:t>
      </w:r>
      <w:r>
        <w:rPr>
          <w:rFonts w:eastAsia="標楷體" w:cs="標楷體" w:ascii="標楷體" w:hAnsi="標楷體"/>
          <w:sz w:val="32"/>
          <w:szCs w:val="32"/>
        </w:rPr>
        <w:t>94695030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（校長）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   址：</w:t>
      </w:r>
      <w:r>
        <w:rPr>
          <w:rFonts w:ascii="標楷體" w:hAnsi="標楷體" w:cs="標楷體" w:eastAsia="標楷體"/>
          <w:sz w:val="28"/>
          <w:szCs w:val="28"/>
        </w:rPr>
        <w:t>花蓮縣富里鄉東里村道化路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    話：</w:t>
      </w:r>
      <w:r>
        <w:rPr>
          <w:rFonts w:eastAsia="標楷體" w:cs="標楷體" w:ascii="標楷體" w:hAnsi="標楷體"/>
          <w:sz w:val="32"/>
          <w:szCs w:val="32"/>
        </w:rPr>
        <w:t>(03)8861174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          方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字 號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    址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    話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    證    人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字 號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    址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電          話：</w:t>
      </w:r>
    </w:p>
    <w:p>
      <w:pPr>
        <w:pStyle w:val="Normal"/>
        <w:ind w:left="1440" w:hanging="1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>月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088" w:hanging="524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0:00Z</dcterms:created>
  <dc:creator>花蓮縣教育局</dc:creator>
  <dc:description/>
  <cp:keywords/>
  <dc:language>en-US</dc:language>
  <cp:lastModifiedBy>hlc</cp:lastModifiedBy>
  <cp:lastPrinted>2015-12-18T13:44:00Z</cp:lastPrinted>
  <dcterms:modified xsi:type="dcterms:W3CDTF">2016-01-08T02:00:00Z</dcterms:modified>
  <cp:revision>2</cp:revision>
  <dc:subject/>
  <dc:title>花蓮縣○○鄉○○國民小學僱請專人值勤契約書（範例）</dc:title>
</cp:coreProperties>
</file>