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招考）代理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5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代理教師－數學科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吳承洋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黃大彰  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520"/>
        <w:ind w:left="1980" w:hanging="16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以上代課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5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章】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7:00Z</dcterms:created>
  <dc:creator>MPC</dc:creator>
  <dc:description/>
  <cp:keywords/>
  <dc:language>en-US</dc:language>
  <cp:lastModifiedBy>MPC</cp:lastModifiedBy>
  <cp:lastPrinted>2015-07-29T12:00:00Z</cp:lastPrinted>
  <dcterms:modified xsi:type="dcterms:W3CDTF">2015-08-24T10:07:00Z</dcterms:modified>
  <cp:revision>4</cp:revision>
  <dc:subject/>
  <dc:title>花蓮縣立化仁國民中學公告    98年08月10日化中教人創字第098000003號</dc:title>
</cp:coreProperties>
</file>