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立瑞穗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中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公告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瑞中人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0002297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5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1842"/>
        <w:gridCol w:w="1701"/>
      </w:tblGrid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愛羣、蕭吉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安全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鳳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集中式特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散式資源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科（技藝專班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技藝專班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公民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特殊教育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集中式特教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教育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分散式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數學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藝專班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表演藝術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藝專班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win</dc:creator>
  <dc:description/>
  <cp:keywords/>
  <dc:language>en-US</dc:language>
  <cp:lastModifiedBy>user</cp:lastModifiedBy>
  <cp:lastPrinted>2015-07-06T15:57:00Z</cp:lastPrinted>
  <dcterms:modified xsi:type="dcterms:W3CDTF">2018-07-02T07:30:00Z</dcterms:modified>
  <cp:revision>41</cp:revision>
  <dc:subject/>
  <dc:title>花蓮縣花蓮市明禮國民小學  公告</dc:title>
</cp:coreProperties>
</file>