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新城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下學期「特教學生助理人員」第二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60020086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錄取名額：按時計酬特教學生助理人員正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協助處理與教學有關之事務（如代抄筆記、即時翻譯、幫助理解上課內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容等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（二）提醒並協助處理普通班身心障礙學生相關事務（如入校後學習場所轉換、 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按時至特教通報網填報服務學生紀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職務需服務特教學生重度聽覺障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33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時止。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人事室（地址：電話：</w:t>
      </w:r>
      <w:r>
        <w:rPr>
          <w:rFonts w:eastAsia="標楷體" w:cs="標楷體" w:ascii="標楷體" w:hAnsi="標楷體"/>
          <w:sz w:val="28"/>
          <w:szCs w:val="28"/>
        </w:rPr>
        <w:t>861100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新城國小輔導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特教學生助理人員遴選小組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它相關證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新城鄉新城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下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360"/>
        <w:jc w:val="center"/>
        <w:rPr>
          <w:rFonts w:ascii="文鼎中楷;Arial Unicode MS" w:hAnsi="文鼎中楷;Arial Unicode MS" w:eastAsia="標楷體"/>
          <w:b/>
          <w:b/>
          <w:sz w:val="32"/>
        </w:rPr>
      </w:pPr>
      <w:r>
        <w:rPr>
          <w:rFonts w:eastAsia="標楷體" w:ascii="文鼎中楷;Arial Unicode MS" w:hAnsi="文鼎中楷;Arial Unicode MS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765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新城鄉新城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下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96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新城鄉新城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下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新城鄉新城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新城鄉新城村博愛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611006#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新城鄉新城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新城鄉新城村博愛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611006#11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16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教務主任</dc:creator>
  <dc:description/>
  <cp:keywords/>
  <dc:language>en-US</dc:language>
  <cp:lastModifiedBy>user</cp:lastModifiedBy>
  <cp:lastPrinted>2016-10-12T11:52:00Z</cp:lastPrinted>
  <dcterms:modified xsi:type="dcterms:W3CDTF">2017-03-08T05:27:00Z</dcterms:modified>
  <cp:revision>7</cp:revision>
  <dc:subject/>
  <dc:title>基隆市中山區中山國民小學約僱教師助理員甄選簡章</dc:title>
</cp:coreProperties>
</file>