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自辦代理代課教師甄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招考）選錄取公告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552"/>
        <w:gridCol w:w="3260"/>
      </w:tblGrid>
      <w:tr>
        <w:trPr>
          <w:trHeight w:val="7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理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領域（生物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：林祖濬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未達錄取標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課務需要不再辦理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改甄選代課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陳郁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音樂）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國樂專長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絲智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黃耀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黃淑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許嘉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林映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楊正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馮紫君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王翊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己足額錄取</w:t>
            </w:r>
          </w:p>
        </w:tc>
      </w:tr>
      <w:tr>
        <w:trPr>
          <w:trHeight w:val="8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代課教師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童軍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課務需要不再辦理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改由現任教師兼代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家政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林雪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足額錄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，因課務需要不再辦理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改由現任教師兼代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表演藝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領域（美術）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因課務需要不再辦理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招考改由現任教師兼代</w:t>
            </w:r>
          </w:p>
        </w:tc>
      </w:tr>
      <w:tr>
        <w:trPr>
          <w:trHeight w:val="8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不分類身心障礙資源班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招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1:00Z</dcterms:created>
  <dc:creator>Owner</dc:creator>
  <dc:description/>
  <cp:keywords/>
  <dc:language>en-US</dc:language>
  <cp:lastModifiedBy>Owner</cp:lastModifiedBy>
  <dcterms:modified xsi:type="dcterms:W3CDTF">2016-08-23T08:58:00Z</dcterms:modified>
  <cp:revision>8</cp:revision>
  <dc:subject/>
  <dc:title/>
</cp:coreProperties>
</file>