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調用花蓮縣政府教育處</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書面審查資料</w:t>
            </w:r>
            <w:r>
              <w:rPr>
                <w:rFonts w:eastAsia="標楷體"/>
              </w:rPr>
              <w:t>(</w:t>
            </w:r>
            <w:r>
              <w:rPr>
                <w:rFonts w:eastAsia="標楷體"/>
              </w:rPr>
              <w:t>自傳履歷、推薦函、其它佐證資料</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35673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35673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9</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調用花蓮縣政府教育處</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3.0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9</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調用花蓮縣政府教育處</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行政工作服務理念：</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Fonts w:eastAsia="標楷體"/>
          <w:sz w:val="28"/>
        </w:rPr>
        <w:t>六、生涯規劃：</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調用花蓮縣政府教育處</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調用花蓮縣政府教育處</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0-07-16T02:54:00Z</dcterms:modified>
  <cp:revision>40</cp:revision>
  <dc:subject/>
  <dc:title>花蓮縣玉里鎮高寮國民小學九十三學年度第二學期代理教師甄選簡章</dc:title>
</cp:coreProperties>
</file>