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花蓮縣鳳林鎮鳳信國民小學  公告 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發 文 日 期：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信國人字第</w:t>
      </w:r>
      <w:r>
        <w:rPr>
          <w:rFonts w:eastAsia="標楷體" w:cs="標楷體" w:ascii="標楷體" w:hAnsi="標楷體"/>
          <w:sz w:val="28"/>
          <w:szCs w:val="28"/>
        </w:rPr>
        <w:t>0990000057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主旨：花蓮縣鳳林鎮鳳信國民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 xml:space="preserve">學年度代課教師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甄選錄取名單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ㄧ、代課教師正取：杜沛書  備取：鄒劭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二、報到時間：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三、報到地點：花蓮縣鳳林鎮鳳信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鳳信國民小學  教師評審委員會   敬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38:00Z</dcterms:created>
  <dc:creator>user</dc:creator>
  <dc:description/>
  <cp:keywords/>
  <dc:language>en-US</dc:language>
  <cp:lastModifiedBy>MPC</cp:lastModifiedBy>
  <cp:lastPrinted>2010-01-11T15:58:00Z</cp:lastPrinted>
  <dcterms:modified xsi:type="dcterms:W3CDTF">2010-01-12T00:38:00Z</dcterms:modified>
  <cp:revision>2</cp:revision>
  <dc:subject/>
  <dc:title>法務部行政程序閱覽卷宗申請書︵格式︶                       案號 </dc:title>
</cp:coreProperties>
</file>