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ascii="標楷體" w:hAnsi="標楷體" w:cs="新細明體;PMingLiU" w:eastAsia="標楷體"/>
          <w:b/>
          <w:sz w:val="32"/>
        </w:rPr>
        <w:t>花蓮縣政府臨時人員工作規則</w:t>
      </w:r>
    </w:p>
    <w:p>
      <w:pPr>
        <w:pStyle w:val="Xmsonormal"/>
        <w:spacing w:lineRule="atLeast" w:line="360" w:before="72" w:after="108"/>
        <w:jc w:val="right"/>
        <w:rPr>
          <w:rFonts w:ascii="標楷體" w:hAnsi="標楷體" w:eastAsia="標楷體"/>
          <w:b/>
          <w:b/>
          <w:sz w:val="32"/>
        </w:rPr>
      </w:pPr>
      <w:r>
        <w:rPr>
          <w:rFonts w:eastAsia="標楷體" w:cs="標楷體" w:ascii="標楷體" w:hAnsi="標楷體"/>
        </w:rPr>
        <w:t xml:space="preserve">   </w:t>
      </w:r>
      <w:r>
        <w:rPr>
          <w:rFonts w:eastAsia="標楷體" w:cs="標楷體" w:ascii="標楷體" w:hAnsi="標楷體"/>
        </w:rPr>
        <w:t>101.04.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細明體;MingLiU" w:hAnsi="細明體;MingLiU" w:cs="細明體;MingLiU" w:eastAsia="細明體;MingLiU"/>
          <w:color w:val="000000"/>
        </w:rPr>
        <w:t>府人訓字第</w:t>
      </w:r>
      <w:r>
        <w:rPr>
          <w:rFonts w:eastAsia="細明體;MingLiU" w:cs="細明體;MingLiU" w:ascii="細明體;MingLiU" w:hAnsi="細明體;MingLiU"/>
          <w:color w:val="000000"/>
        </w:rPr>
        <w:t>1010066961</w:t>
      </w:r>
      <w:r>
        <w:rPr>
          <w:rFonts w:ascii="細明體;MingLiU" w:hAnsi="細明體;MingLiU" w:cs="細明體;MingLiU" w:eastAsia="細明體;MingLiU"/>
          <w:color w:val="000000"/>
        </w:rPr>
        <w:t>號 令   修正</w:t>
      </w:r>
    </w:p>
    <w:p>
      <w:pPr>
        <w:pStyle w:val="Xmsonormal"/>
        <w:spacing w:lineRule="atLeast" w:line="360" w:before="72" w:after="108"/>
        <w:ind w:left="401" w:hanging="0"/>
        <w:rPr>
          <w:rFonts w:ascii="標楷體" w:hAnsi="標楷體" w:eastAsia="標楷體" w:cs="標楷體"/>
          <w:color w:val="000000"/>
          <w:sz w:val="28"/>
          <w:szCs w:val="28"/>
        </w:rPr>
      </w:pPr>
      <w:r>
        <w:rPr>
          <w:rFonts w:ascii="標楷體" w:hAnsi="標楷體" w:cs="標楷體" w:eastAsia="標楷體"/>
          <w:b/>
          <w:bCs/>
          <w:color w:val="000000"/>
          <w:sz w:val="28"/>
          <w:szCs w:val="28"/>
        </w:rPr>
        <w:t>第一章  總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一　條　　花蓮縣政府（以下簡稱本府）為明確規定勞資雙方之權利與義務，樹立制度健全組織管理，提高工作效率及確保臨時人員權益，特依勞動基準法第七十條暨有關法令訂定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二　條　　本規則所稱臨時人員，係指下列人員（不含約聘、約僱、技工、工友及職務代理人）：</w:t>
      </w:r>
    </w:p>
    <w:p>
      <w:pPr>
        <w:pStyle w:val="Xmso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約用人員：指依據「花蓮縣政府暨所屬各機關約用人員僱用要       點」僱用之人員。</w:t>
      </w:r>
    </w:p>
    <w:p>
      <w:pPr>
        <w:pStyle w:val="Xmso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臨時僱用人員：指為因應臨時業務需要，僱用按月支薪之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三　條　　臨時人員之工作項目應由本府明確規定，以資遵守。其執行值日及其他勤務，一體適用「花蓮縣政府職員值日要點」等相關勤務之規定。</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before="72" w:after="108"/>
        <w:ind w:left="401" w:hanging="0"/>
        <w:rPr>
          <w:rFonts w:ascii="標楷體" w:hAnsi="標楷體" w:eastAsia="標楷體" w:cs="標楷體"/>
          <w:color w:val="000000"/>
          <w:sz w:val="28"/>
          <w:szCs w:val="28"/>
        </w:rPr>
      </w:pPr>
      <w:r>
        <w:rPr>
          <w:rFonts w:ascii="標楷體" w:hAnsi="標楷體" w:cs="標楷體" w:eastAsia="標楷體"/>
          <w:b/>
          <w:bCs/>
          <w:color w:val="000000"/>
          <w:sz w:val="28"/>
          <w:szCs w:val="28"/>
        </w:rPr>
        <w:t>第二章  受僱與解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四　條　　有下列各款情事之一者，不得僱用為臨時人員：</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曾受僱於本府，未經奉准擅自離職或因工作不力、操守不良等  因素經解僱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曾犯內亂、外患、貪污經判刑確定或通緝有案，尚未結案者。 犯本款前段以外之罪，判處有期徒刑以上之刑確定，尚未執行或執行未畢者。但受緩刑宣告者，不在此限。</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褫奪公權尚未復權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曾危害或滋擾，造成本府重大損害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禁治產或有精神官能症者或患法定傳染性疾病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對於所擔任之工作確不能勝任者。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五　條　　本府依業務需要僱用臨時人員，應訂立定期或不定期勞動契約。其工作年資自受僱當日起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六　條　　新任臨時人員應於僱用通知書送達後七日內到職，無正當理由逾期未到職者，解除僱用契約。但有特殊重大事由，經本府同意延期到職者，不在此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七　條　　新任臨時人員應親至本府僱用單位辦理到職手續，並繳交下列證件：</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最近三個月內二吋彩色相片一張（製發識別證）。</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身份證之正本（核對後退還）。</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履歷表（貼本人最近三個月內脫帽正面二吋光面半身照片）一份。</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其他經指定應繳驗之書件。</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辦妥到職手續後，應詳閱本工作規則並依僱用業務需求簽訂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八　條　　本府因組織調整、業務移撥、法令變動或其他業務需要，得變更勞動契約之工作內容，並得依臨時人員之體能及技術，調整、調任或外派其工作或要求變更工作地點 ，臨時人員無正當理由不得拒絕。</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九　條　　臨時人員奉派調整職務，應於生效日前辦妥移交及接交並應於受派次日內到職；拒絕到職或未經本府同意逾期到職者，終止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　條　　臨時人員退休、資遣、辭職或解僱，應於勞動契約終止日前辦妥離職及移交手續；經管財物短缺或移交不清者，應依法賠償，拒絕賠償者，由本府起訴求償；臨時人員 之主管如怠於執行求償作業，應負行政責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一 條　　臨時人員擬提前終止勞動契約自行辭職者，應依勞動基準 法第十六條規定預告本府，並依前條規定辦妥移交及離職手續。</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有下列情事之一者，本府得經預告終止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單位裁撤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業務緊縮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不可抗力暫停工作在一個月以上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業務性質變更，有減少人員之必要，又無適當工作可供安置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臨時人員對於所擔任之工作確不能勝任時。</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依前項規定終止勞動契約時，預告期間及資遣費均依勞動基準法及勞工退休金條例之相關規定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第二項規定終止勞動契約，依下列規定發給資遣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在本府繼續工作，每滿一年發給二分之一個月之平均工資，未滿一年者，以比例計給；最高以發給六個月平均工資為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依前款規定計算之資遣費，應於終止勞動契約後三十日內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二 條　　臨時人員有下列情形之一者，本府得不經預告終止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於訂立勞動契約時為虛偽意思表示，致誤信而受損害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對於員工實施暴行或有重大侮辱之行為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違反勞動契約或工作規則，情節重大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故意損壞設備、物品，或故意洩漏業務上之秘密，致受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無正當理由繼續曠職三日，或一個月內曠職達六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聚眾要脅，嚴重妨害業務或工作之進行，致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在工作場所對同仁有性騷擾或性侵害之行為，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攜帶槍炮、彈藥或刀械等法定違禁物品進入工作場所，致影響安全秩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營私舞弊、挪用公款、收受賄賂或佣金，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參加經司法機關認定之非法組織，致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造謠滋事、煽動怠工或非法罷工，影響業務推動，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竊盜或侵占同仁或本府財物，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八、經常遲到、早退，屢次勸導，仍未改善情節重大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依前項第一款、第二款、第四款至第七款規定終止契約者，應自知悉其情形之日起，三十日內為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本府有下列情形之一者，臨時人員得不經預告終止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於訂立勞動契約時為虛偽之意思表示，致誤信而受損害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主管人員對於臨時人員，實施暴行或有重大侮辱之行為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契約所訂之工作，對於健康有危害之虞，經通知改善而無效果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員工患有惡性傳染病，有傳染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不依勞動契約給付工作報酬。</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違反勞動契約或勞工法令，致有損害權益之虞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依前項第一款、第六款規定終止契約者，應自知悉其情形之日起，三十日內為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三 條　　本府依第十一條第二項規定終止勞動契約時預告期間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繼續工作三個月以上一年未滿者，於十日前預告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繼續工作一年以上三年未滿者，於二十日前預告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繼續工作三年以上，於三十日前預告之。</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於接到前項預告後，為另謀工作，得於工作時間請假外出。其請假時數，每星期不得超過二日之工作時間，請假期間之工資照給。</w:t>
      </w:r>
    </w:p>
    <w:p>
      <w:pPr>
        <w:pStyle w:val="Xmsonormal"/>
        <w:spacing w:lineRule="atLeast" w:line="360"/>
        <w:ind w:left="1000" w:hanging="1000"/>
        <w:rPr/>
      </w:pPr>
      <w:r>
        <w:rPr>
          <w:rFonts w:ascii="標楷體" w:hAnsi="標楷體" w:cs="標楷體" w:eastAsia="標楷體"/>
          <w:color w:val="000000"/>
          <w:sz w:val="28"/>
          <w:szCs w:val="28"/>
        </w:rPr>
        <w:t>第 十四 條　　臨時人員經辦妥移交手續離職者，得申請發給服務證明書</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章  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五 條　　約用人員之工資以薪點計算，其薪點標準依「花蓮縣政府約用人員支給報酬標準表」發給；其工資係由中央機關補助款支給者，依其核定之標準發給。</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僱用人員之工資，依簽訂之勞動契約定之，但不得低於法定基本工資。工作時間每日少於八小時者，其工資得按工作時間比例計算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六 條　　基本工資係指臨時人員在正常工作期間內所得之報酬；但其延長工作時間之工資及休假日、例假日工作加給之工資均不計入。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七 條　　平均工資依照勞動基準法第二條第四款及勞動基準法施行</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細則第二條及第十條之規定計算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八 條　　臨時人員工資以直接給付為原則。但下列項目應由本府自工資中代為扣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資所得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勞工保險及全民健康保險保費之自負額及依勞工退休金條例自願另行提繳之退休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依強制執行法、行政執行法或其他法令應代為扣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臨時人員請求或同意由本府代為扣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九 條　　臨時人員工資依下列方式及標準給付：</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除勞動契約另有約定者外，應於當月十日一次發給上月工資。但工資由中央機關補助經費支付者，依補助款撥入且得予動支之日起十日內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新進人員自就職之日起薪，並依實際在職日數支給；</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期間死亡者，亦同。離職人員以離職前一日為最後支薪之日。</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章  工作時間、加班、請假、休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二十 條　　臨時人員每日正常工作時間不超過八小時，每週四十小時。</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常上班時間，上午到勤為八時至八時三十分，退勤為十二時；下午一時三十分應到勤，退勤為五時三十分至六時；到勤時間半日須滿四小時，全日須滿八小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一條　　因業務需要、性質特殊並經一級主管以上人員指派或專案核准加班者，得選擇請領加班費或補休。每人每月支領加班費不得超過二十小時，超過二十小時部分採補休方式辦理。惟每人每月支給加班費超過二十小時者，應經機關首長核准。未支領加班費之補休應於加班日之次日起六個月內補休完畢。</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臨時人員工作時間連同正常工作時間，一日不得超過十二小時，延長之工作時間，一個月不得超過四十六小時。因天災、事變或突發事件，本府得延長工作時間並依前項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二條　　臨時人員每日正常工作四小時，應有三十分鐘之休息。但其工作性質有連續性或急迫性情況，本府得在工作時間內，另行調配其休息時間。</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常工作日延長工時工資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延長工作時間在二小時以內者，按平日每小時工資額加給三分之一以上。</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再延長工作時間在二小時以內者，按平日每小時工資額加給三分之二以上。</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因天災、事變或突發事件，延長工作時間者，按平日每小時工資額加倍發給之，並於事後給予補休。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三條　　臨時人員出差或請假，應於離開工作任所前覓妥代理人員並經管理人員核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四條　　臨時人員每年應放假之紀念日比照公務人員週休二日實施辦法調整辦理，不再另行放假。</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月一日勞動節，應依勞動基準法規定放假，當日如逢星期例假日，得於次週星期一起六個月內擇日補休一日。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五條　　臨時人員於本府繼續工作滿一定期間者，每年均依下列規定給予特別休假，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一年以上三年未滿者七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三年以上五年未滿者十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五年以上十年未滿者十四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十年以上者，每一年加給一日，加至三十日為止。</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前項工作年資自受僱當日起算。</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任人員於二月以後到職且工作滿第一款期間者，依當月至年終之在職月數比例核給特別休假。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六條　　臨時人員於九十七年一月一日適用勞動基準法前，其勞動契約曾有間斷者，工作年資自最後一次僱用日起算，併計入年資。九十七年一月一日之後擔任本府聘用或約僱人員期間之工作年資不予併計，並視為年資中斷，休假年資於回任臨時人員時重行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經本府同意辦理留職停薪者，其留職停薪期間之年資，不予合併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七條　　特別休假應於年度終結或終止契約前，依其應休之日數，如數休畢，不另發給不休假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八條　　因天災、事變或突發事件，本府認為有繼續工作之必要時，得依勞動基準法第三十二條規定，停止第三十七條至第三十八條所訂勞工假期。</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天然災害發生經權責機關發佈停止上課時，臨時人員家中有就讀高級中等以下學校身心障礙子女或國民中學以下子女乏人照顧，而夫妻二人均應上班，其本人或配偶有一人為本府員工者，得由單位主管核實給予停止辦公，以照顧其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九條　　臨時人員請假、休假均應事先申請核准，未經核准離開工作任所者，以曠職論；但遇緊急事故或急病，得於事發時先行向單位主管報備並代辦請假手續。於返回工作任所後，應補陳事故證明、醫療機構或健保醫院診斷書；病假在二日以上者，亦同。</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前項但書規定提出證明或揑造請假原因經查屬實者，視同曠職。</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曠職以時計算並扣工資。</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三十 條　　因婚、喪、疾病或其他正當事由請假，得依下列假別申請。准假日數及工資給付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婚假：結婚者給予婚假八日，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事假：因事必須親自處理者，得請事假，一年內合計不得超過十四日。事假期間不給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普通傷病假：因普通傷害、疾病或生理原因必須治療或休養者，得依下列規定請普通傷病假，請假連續二日（含）以上者須附繳醫療證明。（普通傷病假一年內合計未超過三十日部分，工資折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未住院者，一年內合計不得超過三十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住院者，二年內合計不得超過一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未住院傷病假與住院傷病假二年內合計不得超過一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生理假：女性因生理日致工作有困難者，每月得請生理假一日，其請假日數併入病假計算。生理假薪資之</w:t>
      </w:r>
      <w:r>
        <w:rPr>
          <w:rFonts w:eastAsia="標楷體" w:cs="標楷體" w:ascii="標楷體" w:hAnsi="標楷體"/>
          <w:color w:val="000000"/>
          <w:sz w:val="28"/>
          <w:szCs w:val="28"/>
        </w:rPr>
        <w:br/>
      </w:r>
      <w:r>
        <w:rPr>
          <w:rFonts w:ascii="標楷體" w:hAnsi="標楷體" w:cs="標楷體" w:eastAsia="標楷體"/>
          <w:color w:val="000000"/>
          <w:sz w:val="28"/>
          <w:szCs w:val="28"/>
        </w:rPr>
        <w:t>計算依病假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喪假：工資照給。喪假得依習俗百日內分次申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父母、養父母、繼父母、配偶喪亡者，給予喪假八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祖父母、子女、配偶之父母、配偶之養父母或繼父母喪亡者，給予喪假六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曾祖父母、兄弟姊妹、配偶之祖父母喪亡者，給予喪假三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公傷病假：因職業災害而致殘廢、傷害或疾病者，其治療、休養期間，給予公傷病假。公傷病假期間， 按其原領工資數額予以補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產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女性分娩前後，應停止工作，給予產假八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妊娠三個月以上流產者，應停止工作，給予產假四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第一目及第二目規定之女性受僱工作在六個月以上者，停止工作期間工資照給，未滿六個月者減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妊娠二個月以上未滿三個月流產者，應停止工作，給予產假一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妊娠未滿二個月流產者，應停止工作，給予產假五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第四目及第五目規定停止工作期間工資，依據第三目規定發給或減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八、陪產假：配偶分娩時，給予陪產假三日。陪產假期間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九、家庭照顧假：家庭成員預防接種、發生嚴重之疾病或其他重大事故須親自照顧時，得請家庭照顧假，其請假日數併入事假計算，全年以七日為限。家庭照顧假薪資之計算，依事假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十、公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奉派參加本府或各級政府召集之集會或活動，經機關長官核准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經一級主管以上人員核准參加政府舉辦與職務有關之考試、訓練進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奉派出差、考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參加兵役召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擔任選務工作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經一級主管以上人員核准，依法定義務出席作證、答辯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因法定傳染病經各級衛生主管機關認定應強制隔離者。但因可歸責於當事人事由而罹病者，不在此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十一、歲時祭儀假：具原住民族身分者，得依行政院原住民族委員會每年公告歲時祭儀日期放假一天。歲時祭儀假工資照發。</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假別本府得要求檢具相關證明文件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婚假、喪假、陪產假、特別休假以半日計；事假、普通傷病假、生理假，得以時計。</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假期間工資照發。</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核准假日擔任選務工作者，得於事後依規定補假。</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職滿一年後，於每一子女滿三歲前，得申請育嬰留職停薪，期間至該子女滿三歲止，但不得逾二年。同時撫育子女二人以上者，其育嬰留職停薪期間應合併計算，最長以最幼子女受撫育二年為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一條　　約用人員奉派公（出）差依「花蓮縣政府員工公（出）差管制要點」規定辦理。其出差報支旅費標準，比照「花蓮縣政府國內出差旅費報支補充規定」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僱用人員以不得派遣出差為原則。但經專案奉准者，僅得支領交通費。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二條　　事假及普通傷病假全年總日數之計算，均自每年一月一日起至同年十二月三十一日止。</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假、普通傷病假、婚假或喪假期間，如遇例假日、紀念日、勞動節日及由中央主管機關規定應放假之日，除延長假期在一個月以上者外，不計入請假期內。</w:t>
      </w:r>
      <w:r>
        <w:rPr>
          <w:rFonts w:eastAsia="標楷體" w:cs="標楷體" w:ascii="標楷體" w:hAnsi="標楷體"/>
          <w:color w:val="000000"/>
          <w:sz w:val="28"/>
          <w:szCs w:val="28"/>
        </w:rPr>
        <w:b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章  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三條　　臨時人員有下列情事之一者，得自請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十五年以上年滿五十五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工作二十五年以上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工作十年以上年滿六十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四條　　臨時人員有下列情事之一者，強制其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年滿六十五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心神喪失或身體殘廢不堪勝任工作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所規定之年齡，對於擔任具有危險、堅強體力等特殊性質之工作者，得由本府報主管機關予以調整。但不得少於五十五歲。</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第二款規定強制退休之勞工，其心神喪失或身體殘廢係因執行職務所致者，依勞工退休金給與標準加給百分之二十。</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五條　　退休金給與標準，依勞工退休金條例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六條　　退休金給與，於核准或強制退休生效日並辦妥離職移交手續後三十日內一次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七條　　臨時人員工作年資採計，以實際提繳退休金之年資為準。年資中斷者，其前後提繳年資合併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八條　　臨時人員、其遺屬或其指定之請領人請領退休金之請求權，自得請領日之次日起，因五年間不行使而消滅。</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六章  考勤、考核、獎懲與升遷</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九條　　臨時人員對內應認真工作，愛惜公物，減少損耗，提高品質，對外應保守業務或職務上之機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應遵守「行政院及所屬各機關學校工友及臨時人員辦理事務維持中立注意事項」相關規定，違者視情節予以議處。</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除依法規定或簽奉核准者外，不得經營商業、投機事業或兼職、兼業，違者視情節予以議處。</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四十 條　　未辦請假、公假或特別休假手續而擅離職守或假期已滿仍未銷假，或請假有虛偽情事者，均以曠職論。</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時間開始後到公者為遲到，下班時間前離開者為早退。遲到、早退未依規定辦理請假手續者，即為曠職，曠職不足一小時以一小時計。</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人事處登記遲到、早退或曠職人員，於事後補辦手續者，應詳敘理由簽報單位主管核准後登記。</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其子女未滿一歲須親自哺乳者，於休息時間外，每日得於工作時間內哺乳兩次，每次以三十分鐘為度。哺乳時間，視為工作時間。</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一條　　臨時人員之平時考核，應隨時根據具體事實，詳加記錄，如有合於獎懲標準之事蹟，應予以獎勵或懲處。獎勵分嘉獎、記功、記大功；懲處分申誡、記過、記大過。其規定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有下列事蹟之一者，予以嘉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勤奮，服務認真，有具體表現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依限完成重要工作，成績良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服務週到，態度和藹，為機關爭取榮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行為足資表率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有下列事蹟之一者，予以記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經辦業務有特殊表現，成績優異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執行業務，其行為足資矜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臨財不苟或拒受賄賂，足資楷模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重要功蹟或行為足資楷模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有下列事蹟之一者，予以記大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提供改善方案，經採納實施，確有績效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適時消弭意外事件，或重大變故之發生，事蹟卓越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辦理臨時重大業務，圓滿達成，成績特優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具有特殊功蹟或行為足資風範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有下列情事之一者，予以申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所任職務懈怠或辦事敷衍，情節輕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生活欠檢，行為散漫，影響機關信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妨害秩序或不遵從主管人員指導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違反服務紀律，情節輕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年度內未完成環境教育課程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有下列情事之一者，予以記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不力或擅離職守，貽誤公務，情節嚴重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奢侈放蕩，賭博冶遊，品行不端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接受與業務有關之酬勞或饋贈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曠職繼續達一日，或一年內累積達三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上班時間喝酒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其他違反機關規定，情節嚴重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有下列情事之一者，予以記大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對經管業務，怠忽職守，致使機關蒙受重大損失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違犯法令或擾亂秩序，有確實證據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因酗酒滋事影響工作秩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曠職繼續達二日，或一年內累積達五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其他違反機關規定，情節重大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規定獎懲時，應考量事實發生之原因、動機及影響程度，核定獎勵或懲處額度。一次記二大過者，處分前應給予當事人陳述及申辯之機會。</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二條　　臨時人員獎懲累計方式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嘉獎三次作為記功一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記功三次作為記一大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申誡三次作為記過一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記過三次作為記一大過。</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懲同一年度得相互抵銷，懲處累計達記二大過或一次記二大過者，應予解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三條　　臨時人員年度考核獎懲規定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甲等：得優先續僱或得依專長並視受考人員職缺分別 逐級調整為約聘人員、約僱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乙等：得優先續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丙等：臨時約用人員得調降薪點或依專長分別調降為其他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丁等：不予續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七章  職業災害補償及撫卹</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四條　　臨時人員因遭遇職業災害而致死亡、殘廢、傷害或疾病時，本府應依下列規定予以補償。但如同一事故，依勞工保險條例或其他法令規定，已由本府支付費用補償者，本府得予以抵充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臨時人員受傷或罹患職業病時，本府應補償其必需之醫療費用。職業病之種類及其醫療範圍，依勞工保險條例有關之規定。</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臨時人員在醫療中不能工作時、本府應按其原領工資數額予以補償。但醫療期間屆滿二年仍未能痊癒，經指定之醫院診斷，審定喪失原有工作能力，且不合本條第一項第三款之殘廢給付標準者，本府得一次給付四十個月之平均工資後，免除此項工資補償責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臨時人員經治療終止後，經指定之醫院診斷，審定其身體遺存殘廢者，本府應按其平均工資及其殘廢程度，一次給予殘廢補償。殘廢補償標準，依勞工保險條例有關之規定。</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臨時人員遭遇職業災害或罹患職業病而死亡時，本府除給予五個月平均工資之喪葬費外，並應一次給與其遺屬四十個月平均工資之死亡補償。其遺屬受領死亡補償之順位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配偶及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父母。</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祖父母。</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孫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兄弟姐妹。</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受領補償權，自得受領之日起，因二年間不行使而消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領補償之權利，不因勞工之離職而受影響，且不得讓與、抵銷、扣押或擔保。</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五條　　臨時人員在職非職災死亡者，核給撫卹金新台幣伍萬元。</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遺屬受領撫卹金之順位，依前條第一項第四款之規定辦理。</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八章  福利措施與安全衛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六條　　臨時人員之工作性質有充實知識、技能、一般涵養及取得必要之資格時，應視需要給予下列職前或在職教育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安全衛生教育及預防災變之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職前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在職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建教合作。</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勞工教育。</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其他專長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七條　　臨時人員均由本府依法令規定辦理參加勞工保險及全民健康保險。</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應依臨時人員每月工資百分之六，按月提繳勞工退休金。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八條　　本府得視財務狀況及衡量臨時人員需求，適當提供各項福利事項及措施，以增進臨時人員福祉及身體健康。</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九條　　本府對於僱用之臨時人員應預防職業上災害，建立適當之工作環境及福利設施。</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五十 條　　臨時人員就其職務權限範圍，依法執行職務，致涉訟者， 準用公務人員因公涉訟輔助辦法之規定辦理。</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九章  附則</w:t>
      </w:r>
    </w:p>
    <w:p>
      <w:pPr>
        <w:pStyle w:val="Xmsonormal"/>
        <w:spacing w:lineRule="atLeast" w:line="360"/>
        <w:ind w:left="1000" w:hanging="1000"/>
        <w:rPr/>
      </w:pPr>
      <w:r>
        <w:rPr>
          <w:rFonts w:ascii="標楷體" w:hAnsi="標楷體" w:cs="標楷體" w:eastAsia="標楷體"/>
          <w:color w:val="000000"/>
          <w:sz w:val="28"/>
          <w:szCs w:val="28"/>
        </w:rPr>
        <w:t>第五十一條　　本府應成立臨時人員申訴委員會，處理臨時人員因懲處不服、管理不當、建議改進及違反勞工法令措施之申訴。</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如有權益受損，或有其他意見時，得以書面提出申訴事項，各單位主管應立即查明處理或層報處理，並將結果或處理情形答覆申訴人。</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之書面、提出程序及申訴評議程序，依據「花蓮縣政府臨時人員申訴委員會設置及評議要點」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十二條　　本規則若有法令修改、未盡事宜或其他涉及臨時人員權利義務事項，優先適用相關法令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十三條　　本規則報請主管機關核備後公告實施，修正時亦同。</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28"/>
          <w:szCs w:val="28"/>
        </w:rPr>
        <w:t>花蓮縣國民中小學學前身心障礙交通車</w:t>
      </w:r>
      <w:r>
        <w:rPr>
          <w:rFonts w:ascii="標楷體" w:hAnsi="標楷體" w:cs="標楷體" w:eastAsia="標楷體"/>
          <w:b/>
          <w:sz w:val="28"/>
          <w:szCs w:val="28"/>
          <w:u w:val="single"/>
        </w:rPr>
        <w:t>司機員及車籍</w:t>
      </w:r>
      <w:r>
        <w:rPr>
          <w:rFonts w:ascii="標楷體" w:hAnsi="標楷體" w:cs="標楷體" w:eastAsia="標楷體"/>
          <w:b/>
          <w:sz w:val="28"/>
          <w:szCs w:val="28"/>
        </w:rPr>
        <w:t>資料表</w:t>
      </w:r>
    </w:p>
    <w:p>
      <w:pPr>
        <w:pStyle w:val="Normal"/>
        <w:spacing w:lineRule="exact" w:line="480"/>
        <w:jc w:val="right"/>
        <w:rPr>
          <w:rFonts w:ascii="標楷體" w:hAnsi="標楷體" w:eastAsia="標楷體" w:cs="標楷體"/>
          <w:sz w:val="32"/>
          <w:szCs w:val="32"/>
        </w:rPr>
      </w:pPr>
      <w:r>
        <w:rPr>
          <w:rFonts w:ascii="標楷體" w:hAnsi="標楷體" w:cs="標楷體" w:eastAsia="標楷體"/>
          <w:sz w:val="32"/>
          <w:szCs w:val="32"/>
        </w:rPr>
        <w:t xml:space="preserve">填表日期：  年  月  日    </w:t>
      </w:r>
    </w:p>
    <w:tbl>
      <w:tblPr>
        <w:tblW w:w="10065" w:type="dxa"/>
        <w:jc w:val="left"/>
        <w:tblInd w:w="-572" w:type="dxa"/>
        <w:tblLayout w:type="fixed"/>
        <w:tblCellMar>
          <w:top w:w="0" w:type="dxa"/>
          <w:left w:w="108" w:type="dxa"/>
          <w:bottom w:w="0" w:type="dxa"/>
          <w:right w:w="108" w:type="dxa"/>
        </w:tblCellMar>
      </w:tblPr>
      <w:tblGrid>
        <w:gridCol w:w="1576"/>
        <w:gridCol w:w="1401"/>
        <w:gridCol w:w="1561"/>
        <w:gridCol w:w="282"/>
        <w:gridCol w:w="28"/>
        <w:gridCol w:w="114"/>
        <w:gridCol w:w="425"/>
        <w:gridCol w:w="906"/>
        <w:gridCol w:w="671"/>
        <w:gridCol w:w="127"/>
        <w:gridCol w:w="297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城國小</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車號</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校車與駕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理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級職</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兼事務組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611006</w:t>
            </w:r>
            <w:r>
              <w:rPr>
                <w:rFonts w:ascii="標楷體" w:hAnsi="標楷體" w:cs="標楷體" w:eastAsia="標楷體"/>
                <w:sz w:val="28"/>
                <w:szCs w:val="28"/>
              </w:rPr>
              <w:t>轉</w:t>
            </w:r>
            <w:r>
              <w:rPr>
                <w:rFonts w:eastAsia="標楷體" w:cs="標楷體" w:ascii="標楷體" w:hAnsi="標楷體"/>
                <w:sz w:val="28"/>
                <w:szCs w:val="28"/>
              </w:rPr>
              <w:t>1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610860</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駕駛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次要工作</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檢日期</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到職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狀況</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全查核</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400" w:hanging="0"/>
              <w:rPr>
                <w:rFonts w:ascii="標楷體" w:hAnsi="標楷體" w:eastAsia="標楷體" w:cs="標楷體"/>
                <w:sz w:val="28"/>
                <w:szCs w:val="28"/>
              </w:rPr>
            </w:pPr>
            <w:r>
              <w:rPr>
                <w:rFonts w:ascii="標楷體" w:hAnsi="標楷體" w:cs="標楷體" w:eastAsia="標楷體"/>
                <w:sz w:val="28"/>
                <w:szCs w:val="28"/>
              </w:rPr>
              <w:t>在台灣地區無犯罪紀錄</w:t>
            </w:r>
          </w:p>
        </w:tc>
      </w:tr>
      <w:tr>
        <w:trPr>
          <w:trHeight w:val="243"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車執照正反面影本浮貼處</w:t>
            </w:r>
          </w:p>
        </w:tc>
      </w:tr>
      <w:tr>
        <w:trPr>
          <w:trHeight w:val="8784"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3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駕駛身分證正反面影本浮貼處</w:t>
            </w:r>
          </w:p>
        </w:tc>
      </w:tr>
      <w:tr>
        <w:trPr>
          <w:trHeight w:val="39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lang w:val="en-US" w:eastAsia="en-US"/>
              </w:rPr>
              <mc:AlternateContent>
                <mc:Choice Requires="wpg">
                  <w:drawing>
                    <wp:inline distT="0" distB="0" distL="0" distR="0">
                      <wp:extent cx="3378200" cy="2044700"/>
                      <wp:effectExtent l="0" t="0" r="0" b="0"/>
                      <wp:docPr id="1" name=""/>
                      <a:graphic xmlns:a="http://schemas.openxmlformats.org/drawingml/2006/main">
                        <a:graphicData uri="http://schemas.microsoft.com/office/word/2010/wordprocessingGroup">
                          <wpg:wgp>
                            <wpg:cNvGrpSpPr/>
                            <wpg:grpSpPr>
                              <a:xfrm>
                                <a:off x="0" y="0"/>
                                <a:ext cx="3378240" cy="2044800"/>
                                <a:chOff x="0" y="0"/>
                                <a:chExt cx="3378240" cy="2044800"/>
                              </a:xfrm>
                            </wpg:grpSpPr>
                            <wps:wsp>
                              <wps:cNvSpPr/>
                              <wps:nvSpPr>
                                <wps:cNvPr id="0" name=""/>
                                <wps:cNvSpPr/>
                              </wps:nvSpPr>
                              <wps:spPr>
                                <a:xfrm>
                                  <a:off x="0" y="0"/>
                                  <a:ext cx="3378240" cy="2044800"/>
                                </a:xfrm>
                                <a:prstGeom prst="rect">
                                  <a:avLst/>
                                </a:prstGeom>
                                <a:noFill/>
                                <a:ln w="0">
                                  <a:noFill/>
                                </a:ln>
                              </wps:spPr>
                              <wps:bodyPr/>
                            </wps:wsp>
                          </wpg:wgp>
                        </a:graphicData>
                      </a:graphic>
                    </wp:inline>
                  </w:drawing>
                </mc:Choice>
                <mc:Fallback>
                  <w:pict>
                    <v:group id="shape_0" style="position:absolute;margin-left:0pt;margin-top:0pt;width:266pt;height:161pt" coordorigin="0,0" coordsize="5320,3220">
                      <v:rect id="shape_0" stroked="f" o:allowincell="t" style="position:absolute;left:0;top:0;width:5319;height:3219;mso-wrap-style:none;v-text-anchor:middle;mso-position-horizontal-relative:char">
                        <v:fill o:detectmouseclick="t" on="false"/>
                        <v:stroke color="#3465a4" joinstyle="round" endcap="flat"/>
                        <w10:wrap type="none"/>
                      </v:rect>
                    </v:group>
                  </w:pict>
                </mc:Fallback>
              </mc:AlternateContent>
            </w:r>
          </w:p>
        </w:tc>
      </w:tr>
      <w:tr>
        <w:trPr>
          <w:trHeight w:val="37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駕駛執照正反面影本浮貼處</w:t>
            </w:r>
          </w:p>
        </w:tc>
      </w:tr>
      <w:tr>
        <w:trPr>
          <w:trHeight w:val="3016"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40"/>
        <w:ind w:left="360" w:right="403" w:hanging="360"/>
        <w:rPr>
          <w:rFonts w:ascii="標楷體" w:hAnsi="標楷體" w:eastAsia="標楷體" w:cs="標楷體"/>
          <w:sz w:val="28"/>
          <w:szCs w:val="28"/>
        </w:rPr>
      </w:pPr>
      <w:r>
        <w:rPr>
          <w:rFonts w:ascii="標楷體" w:hAnsi="標楷體" w:cs="標楷體" w:eastAsia="標楷體"/>
          <w:sz w:val="28"/>
          <w:szCs w:val="28"/>
        </w:rPr>
        <w:t>一、爾後本表隨駕駛契約書函送縣政府。</w:t>
      </w:r>
    </w:p>
    <w:p>
      <w:pPr>
        <w:pStyle w:val="Normal"/>
        <w:spacing w:lineRule="exact" w:line="440"/>
        <w:ind w:left="360" w:right="403"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32"/>
          <w:szCs w:val="32"/>
        </w:rPr>
        <w:t>新任</w:t>
      </w:r>
      <w:r>
        <w:rPr>
          <w:rFonts w:ascii="標楷體" w:hAnsi="標楷體" w:cs="標楷體" w:eastAsia="標楷體"/>
          <w:sz w:val="28"/>
          <w:szCs w:val="28"/>
        </w:rPr>
        <w:t>駕駛應提出無犯罪刑事紀錄證明及最近二年無肇事證明。</w:t>
      </w:r>
    </w:p>
    <w:p>
      <w:pPr>
        <w:pStyle w:val="Normal"/>
        <w:numPr>
          <w:ilvl w:val="0"/>
          <w:numId w:val="1"/>
        </w:numPr>
        <w:spacing w:lineRule="exact" w:line="440"/>
        <w:ind w:left="1485" w:right="403" w:hanging="840"/>
        <w:rPr/>
      </w:pPr>
      <w:r>
        <w:rPr>
          <w:rFonts w:ascii="標楷體" w:hAnsi="標楷體" w:cs="標楷體" w:eastAsia="標楷體"/>
          <w:sz w:val="28"/>
          <w:szCs w:val="28"/>
        </w:rPr>
        <w:t>警察行事紀錄證明：由駕駛（個人）向花蓮縣警察局申請。</w:t>
      </w:r>
    </w:p>
    <w:p>
      <w:pPr>
        <w:pStyle w:val="Normal"/>
        <w:numPr>
          <w:ilvl w:val="0"/>
          <w:numId w:val="1"/>
        </w:numPr>
        <w:spacing w:lineRule="exact" w:line="440"/>
        <w:ind w:left="1485" w:right="403" w:hanging="840"/>
        <w:rPr/>
      </w:pPr>
      <w:r>
        <w:rPr>
          <w:rFonts w:ascii="標楷體" w:hAnsi="標楷體" w:cs="標楷體" w:eastAsia="標楷體"/>
          <w:sz w:val="28"/>
          <w:szCs w:val="28"/>
        </w:rPr>
        <w:t>最近二年無肇事證明：由學校（雇主）</w:t>
      </w:r>
      <w:r>
        <w:rPr>
          <w:rFonts w:ascii="標楷體" w:hAnsi="標楷體" w:cs="標楷體" w:eastAsia="標楷體"/>
          <w:b/>
          <w:sz w:val="28"/>
          <w:szCs w:val="28"/>
        </w:rPr>
        <w:t>函</w:t>
      </w:r>
      <w:r>
        <w:rPr>
          <w:rFonts w:ascii="標楷體" w:hAnsi="標楷體" w:cs="標楷體" w:eastAsia="標楷體"/>
          <w:sz w:val="28"/>
          <w:szCs w:val="28"/>
        </w:rPr>
        <w:t>花蓮縣警察局交通隊申請。</w:t>
      </w:r>
    </w:p>
    <w:sectPr>
      <w:footerReference w:type="default" r:id="rId2"/>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84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kinsoku w:val="false"/>
      <w:spacing w:lineRule="exact" w:line="360"/>
      <w:ind w:left="907" w:firstLine="363"/>
      <w:jc w:val="both"/>
    </w:pPr>
    <w:rPr>
      <w:rFonts w:ascii="新細明體;PMingLiU" w:hAnsi="新細明體;PMingLiU"/>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msonormal">
    <w:name w:val="x_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8:00Z</dcterms:created>
  <dc:creator>xxx</dc:creator>
  <dc:description/>
  <cp:keywords/>
  <dc:language>en-US</dc:language>
  <cp:lastModifiedBy>user</cp:lastModifiedBy>
  <cp:lastPrinted>2018-12-25T10:39:00Z</cp:lastPrinted>
  <dcterms:modified xsi:type="dcterms:W3CDTF">2021-02-01T04:44:00Z</dcterms:modified>
  <cp:revision>4</cp:revision>
  <dc:subject/>
  <dc:title>花蓮縣國民中小學校車駕駛工作要點</dc:title>
</cp:coreProperties>
</file>