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 xml:space="preserve">B. </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四縣</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太魯閣族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閩南語高年級康軒版本教材為範圍，教 </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四縣</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客語高年級真平版本教材為範圍，教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客語高年級真平版本教材為範圍，教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8"/>
        <w:jc w:val="distribute"/>
        <w:rPr/>
      </w:pPr>
      <w:r>
        <w:rPr/>
        <w:t>中華民國</w:t>
      </w:r>
      <w:r>
        <w:rPr/>
        <w:t>111</w:t>
      </w:r>
      <w:r>
        <w:rPr/>
        <w:t>年</w:t>
      </w:r>
      <w:r>
        <w:rPr/>
        <w:t>6</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905"/>
        <w:gridCol w:w="2911"/>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90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91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90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11"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abstractNum w:abstractNumId="3">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Windows 使用者</cp:lastModifiedBy>
  <cp:lastPrinted>2017-08-29T13:32:00Z</cp:lastPrinted>
  <dcterms:modified xsi:type="dcterms:W3CDTF">2022-06-22T08:08:00Z</dcterms:modified>
  <cp:revision>46</cp:revision>
  <dc:subject/>
  <dc:title>二、臺北市九十三學年度市立國民小學及幼稚園教師聯合甄選簡章（草案）</dc:title>
</cp:coreProperties>
</file>