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</w:t>
      </w:r>
      <w:r>
        <w:rPr>
          <w:rFonts w:ascii="標楷體" w:hAnsi="標楷體" w:eastAsia="標楷體"/>
          <w:color w:val="FF0000"/>
          <w:sz w:val="28"/>
          <w:szCs w:val="28"/>
        </w:rPr>
        <w:t>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、協助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eastAsia="標楷體" w:ascii="標楷體" w:hAnsi="標楷體"/>
          <w:sz w:val="28"/>
          <w:szCs w:val="28"/>
        </w:rPr>
        <w:t>35,532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資格：專科以上畢業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spacing w:lineRule="auto" w:line="240"/>
        <w:ind w:left="720" w:hanging="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時間。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平常開學上課期間、四季假，配合本校運動團隊訓練或如有輔導課程，學校辦理活動學生需住校期間，應依上述規定時間上班及住校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寒、暑假期間扣除個人休假與補休假後，如無學生住校，得不必住宿留校，其上班時間比照學校行政人員，於白天在學輔處或學校宿舍正常上、下班。</w:t>
      </w:r>
    </w:p>
    <w:p>
      <w:pPr>
        <w:pStyle w:val="Normal"/>
        <w:spacing w:lineRule="auto" w:line="240"/>
        <w:ind w:left="560" w:hanging="56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遇天然災害與各種不可抗力因素等情況（如颱風、地震天然災害等），雖經各級政府機關公告停止上班，如學生無法全數離校返家時，則應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親自或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，自即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傳詳述、身分證正反面及學經歷證件影本（請註記與正本相符字樣，並須蓋私章或簽名）各乙份，依序排列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格式影印裝訂整齊，並於信封上註明「應徵契約進用人員」及白天聯絡電話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，亦不退件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聯絡方式：電話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42</w:t>
      </w:r>
      <w:r>
        <w:rPr>
          <w:rFonts w:ascii="標楷體" w:hAnsi="標楷體" w:eastAsia="標楷體"/>
          <w:sz w:val="28"/>
          <w:szCs w:val="28"/>
        </w:rPr>
        <w:t>人事李小姐；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obdetailitemtoptitle1">
    <w:name w:val="job_detail_item_top_title1"/>
    <w:basedOn w:val="Style14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標楷體" w:hAnsi="華康楷書體W5;標楷體" w:eastAsia="華康楷書體W5;標楷體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標楷體" w:hAnsi="華康楷書體W5;標楷體" w:eastAsia="華康楷書體W5;標楷體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標楷體" w:hAnsi="華康楷書體W5;標楷體" w:eastAsia="華康楷書體W5;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3:00Z</dcterms:created>
  <dc:creator>James Lee</dc:creator>
  <dc:description/>
  <cp:keywords/>
  <dc:language>en-US</dc:language>
  <cp:lastModifiedBy>user</cp:lastModifiedBy>
  <cp:lastPrinted>2016-06-27T13:14:00Z</cp:lastPrinted>
  <dcterms:modified xsi:type="dcterms:W3CDTF">2021-09-15T07:59:00Z</dcterms:modified>
  <cp:revision>60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