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0004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次公告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招考教學支援人員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壹、</w:t>
      </w: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  <w:lang w:eastAsia="zh-HK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一、海岸阿美語：江春嬌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。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二、台灣手語語：鄭楊疇英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26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攜帶所有學經歷之相關證件正本（含身份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證、畢業證書）及花蓮第二信用合作社存</w:t>
      </w:r>
    </w:p>
    <w:p>
      <w:pPr>
        <w:pStyle w:val="Web"/>
        <w:spacing w:lineRule="atLeast" w:line="363" w:before="100" w:after="119"/>
        <w:ind w:left="848" w:right="5" w:hanging="848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0:00Z</dcterms:created>
  <dc:creator>USER</dc:creator>
  <dc:description/>
  <cp:keywords/>
  <dc:language>en-US</dc:language>
  <cp:lastModifiedBy>Windows User</cp:lastModifiedBy>
  <cp:lastPrinted>2019-11-08T14:28:00Z</cp:lastPrinted>
  <dcterms:modified xsi:type="dcterms:W3CDTF">2022-07-25T07:38:00Z</dcterms:modified>
  <cp:revision>25</cp:revision>
  <dc:subject/>
  <dc:title>科 別</dc:title>
</cp:coreProperties>
</file>