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富里鄉明里國民小學附設幼稚園國幼班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次代理教師甄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幼班代理教師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附設幼稚園國幼班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代理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8"/>
        <w:gridCol w:w="2181"/>
        <w:gridCol w:w="2034"/>
        <w:gridCol w:w="2474"/>
        <w:gridCol w:w="2643"/>
      </w:tblGrid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772275" cy="965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083685" cy="375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明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附設幼稚園國幼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報考科別： □ 國幼班代理教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95.3pt;mso-wrap-distance-left:9pt;mso-wrap-distance-right:9pt;mso-wrap-distance-top:0pt;mso-wrap-distance-bottom:0pt;margin-top:18.1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明里</w:t>
                            </w:r>
                            <w:r>
                              <w:rPr>
                                <w:rFonts w:eastAsia="標楷體"/>
                              </w:rPr>
                              <w:t>國民小學附設幼稚園國幼班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報考科別： □ 國幼班代理教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4097655" cy="2624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明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明里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3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60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0.1pt;mso-position-vertical-relative:text;margin-left: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明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明里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3-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8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60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6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富里鄉明里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 　年　　  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6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附設幼稚園國幼班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</w:t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代理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。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明里國民小學附設幼稚園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次代理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明里國民小學</w:t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07:00Z</dcterms:created>
  <dc:creator>heath</dc:creator>
  <dc:description/>
  <cp:keywords/>
  <dc:language>en-US</dc:language>
  <cp:lastModifiedBy>fuli</cp:lastModifiedBy>
  <cp:lastPrinted>2010-07-02T11:32:00Z</cp:lastPrinted>
  <dcterms:modified xsi:type="dcterms:W3CDTF">2011-07-16T13:38:00Z</dcterms:modified>
  <cp:revision>16</cp:revision>
  <dc:subject/>
  <dc:title>花蓮縣富里鄉東里、吳江暨萬寧國民小學97學年度第1次代理教師聯合甄選報名表</dc:title>
</cp:coreProperties>
</file>