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師甄選應試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-457200</wp:posOffset>
                </wp:positionV>
                <wp:extent cx="342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2520"/>
      </w:tblGrid>
      <w:tr>
        <w:trPr>
          <w:trHeight w:val="72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花蓮縣私立中華高級工商職業學校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教師甄選應試證</w:t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自貼最近三個月內脫帽正面半身二吋照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</w:tr>
      <w:tr>
        <w:trPr>
          <w:trHeight w:val="1222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注意事項※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甄試地點：</w:t>
      </w:r>
      <w:r>
        <w:rPr>
          <w:rFonts w:eastAsia="標楷體"/>
        </w:rPr>
        <w:t>花蓮縣私立中華高級工商職業學校（</w:t>
      </w:r>
      <w:r>
        <w:rPr>
          <w:rFonts w:ascii="標楷體" w:hAnsi="標楷體" w:cs="標楷體" w:eastAsia="標楷體"/>
        </w:rPr>
        <w:t>花蓮縣吉安鄉吉興四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試時請攜帶國民身分證及本甄選應試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場座次表當日在校公布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rFonts w:eastAsia="標楷體"/>
          <w:sz w:val="26"/>
        </w:rPr>
        <w:t>應考人應於預備鈴響時入場就座，逾規定考試開始時間十五分鐘尚未入場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者，不淮入場，未滿四十分鐘不准出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應核對試卷上之編號、試題有無錯誤，如發現不符，應即告知監場人員處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依座號就座後，應將准考證及國民身分證置於桌面左前方以備核對之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應嚴守紀律不得擾亂考場秩序，如有作弊或冒名頂替者，即取消應考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教時應試人員應提前至休息區等候，經三次唱名未到者以棄權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6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/>
          <w:sz w:val="26"/>
        </w:rPr>
        <w:t>03-838565</w:t>
      </w:r>
      <w:r>
        <w:rPr>
          <w:rFonts w:eastAsia="標楷體"/>
          <w:sz w:val="26"/>
        </w:rPr>
        <w:t>；</w:t>
      </w:r>
      <w:r>
        <w:rPr>
          <w:rFonts w:ascii="標楷體" w:hAnsi="標楷體" w:cs="標楷體" w:eastAsia="標楷體"/>
          <w:sz w:val="26"/>
        </w:rPr>
        <w:t>上網</w:t>
      </w:r>
      <w:hyperlink r:id="rId2">
        <w:r>
          <w:rPr>
            <w:rStyle w:val="InternetLink"/>
            <w:rFonts w:eastAsia="標楷體"/>
            <w:sz w:val="26"/>
          </w:rPr>
          <w:t>http://www.chvs.hlc.edu.tw/</w:t>
        </w:r>
      </w:hyperlink>
      <w:r>
        <w:rPr/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4500"/>
      </w:tblGrid>
      <w:tr>
        <w:trPr>
          <w:trHeight w:val="9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　　　　　　　　選　　　　　　　　紀　　　　　　　　錄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00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　　試</w:t>
            </w:r>
          </w:p>
        </w:tc>
      </w:tr>
      <w:tr>
        <w:trPr>
          <w:trHeight w:val="1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00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試人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5:00Z</dcterms:created>
  <dc:creator>凱玲</dc:creator>
  <dc:description/>
  <cp:keywords/>
  <dc:language>en-US</dc:language>
  <cp:lastModifiedBy>WinXP</cp:lastModifiedBy>
  <cp:lastPrinted>2010-07-29T09:59:00Z</cp:lastPrinted>
  <dcterms:modified xsi:type="dcterms:W3CDTF">2011-07-13T08:22:00Z</dcterms:modified>
  <cp:revision>13</cp:revision>
  <dc:subject/>
  <dc:title>教師甄選應試證</dc:title>
</cp:coreProperties>
</file>