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41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放棄以原住民身分報考切結書</w:t>
      </w:r>
    </w:p>
    <w:p>
      <w:pPr>
        <w:pStyle w:val="Normal"/>
        <w:autoSpaceDE w:val="false"/>
        <w:ind w:firstLine="1041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本人　　　　　　 （身份證號：　　　　　　　　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考花蓮縣玉里鎮松浦國小辦理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國小暨幼稚班代理教師甄選，自願放棄以原住民籍身份報考，選擇以一般身分報考，恐口說無憑，特立此書以為證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玉里鎮松浦國小辦理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國小暨幼稚班代理教師甄選委員會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　　　　　　　　具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結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人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　　　　　　　身分證號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　　　　　　　住　　址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中 華  民  國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1  0   0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年     月　　　日</w:t>
      </w:r>
    </w:p>
    <w:p>
      <w:pPr>
        <w:pStyle w:val="Normal"/>
        <w:autoSpaceDE w:val="false"/>
        <w:spacing w:lineRule="atLeast" w:line="240"/>
        <w:ind w:left="960" w:hanging="48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0000A0"/>
          <w:kern w:val="0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0000A0"/>
          <w:kern w:val="0"/>
          <w:lang w:val="zh-TW"/>
        </w:rPr>
      </w:r>
    </w:p>
    <w:p>
      <w:pPr>
        <w:pStyle w:val="Normal"/>
        <w:autoSpaceDE w:val="false"/>
        <w:rPr>
          <w:rFonts w:ascii="System;書法中楷（注音一）" w:hAnsi="System;書法中楷（注音一）" w:eastAsia="System;書法中楷（注音一）" w:cs="System;書法中楷（注音一）"/>
          <w:b/>
          <w:b/>
          <w:bCs/>
          <w:color w:val="0000A0"/>
          <w:kern w:val="0"/>
          <w:sz w:val="18"/>
          <w:szCs w:val="18"/>
          <w:lang w:val="zh-TW"/>
        </w:rPr>
      </w:pPr>
      <w:r>
        <w:rPr>
          <w:rFonts w:eastAsia="System;書法中楷（注音一）" w:cs="System;書法中楷（注音一）" w:ascii="System;書法中楷（注音一）" w:hAnsi="System;書法中楷（注音一）"/>
          <w:b/>
          <w:bCs/>
          <w:color w:val="0000A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System;書法中楷（注音一）" w:hAnsi="System;書法中楷（注音一）" w:eastAsia="System;書法中楷（注音一）" w:cs="System;書法中楷（注音一）"/>
          <w:b/>
          <w:b/>
          <w:bCs/>
          <w:kern w:val="0"/>
          <w:sz w:val="18"/>
          <w:szCs w:val="18"/>
          <w:lang w:val="zh-TW"/>
        </w:rPr>
      </w:pPr>
      <w:r>
        <w:rPr>
          <w:rFonts w:eastAsia="System;書法中楷（注音一）" w:cs="System;書法中楷（注音一）" w:ascii="System;書法中楷（注音一）" w:hAnsi="System;書法中楷（注音一）"/>
          <w:b/>
          <w:bCs/>
          <w:kern w:val="0"/>
          <w:sz w:val="18"/>
          <w:szCs w:val="18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stem">
    <w:altName w:val="書法中楷（注音一）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0:00Z</dcterms:created>
  <dc:creator>hlc</dc:creator>
  <dc:description/>
  <cp:keywords/>
  <dc:language>en-US</dc:language>
  <cp:lastModifiedBy>hlc</cp:lastModifiedBy>
  <dcterms:modified xsi:type="dcterms:W3CDTF">2011-07-19T07:23:00Z</dcterms:modified>
  <cp:revision>4</cp:revision>
  <dc:subject/>
  <dc:title>參、報名資格：</dc:title>
</cp:coreProperties>
</file>