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萬榮鄉紅葉國小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度代理教師</w:t>
      </w:r>
      <w:r>
        <w:rPr>
          <w:rFonts w:eastAsia="標楷體"/>
          <w:color w:val="000000"/>
          <w:sz w:val="28"/>
        </w:rPr>
        <w:t>第一次甄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82" w:hanging="54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考類別：一般代理教師            准考證號碼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u w:val="single"/>
          <w:vertAlign w:val="subscript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考生勿填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94"/>
        <w:gridCol w:w="685"/>
        <w:gridCol w:w="146"/>
        <w:gridCol w:w="2413"/>
        <w:gridCol w:w="987"/>
        <w:gridCol w:w="401"/>
        <w:gridCol w:w="360"/>
        <w:gridCol w:w="610"/>
        <w:gridCol w:w="78"/>
        <w:gridCol w:w="821"/>
        <w:gridCol w:w="420"/>
        <w:gridCol w:w="420"/>
        <w:gridCol w:w="475"/>
        <w:gridCol w:w="14"/>
        <w:gridCol w:w="688"/>
        <w:gridCol w:w="203"/>
        <w:gridCol w:w="411"/>
        <w:gridCol w:w="582"/>
      </w:tblGrid>
      <w:tr>
        <w:trPr>
          <w:trHeight w:val="408" w:hRule="atLeast"/>
          <w:cantSplit w:val="true"/>
        </w:trPr>
        <w:tc>
          <w:tcPr>
            <w:tcW w:w="17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98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360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1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□□□□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手機）：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52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082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52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18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8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長尾夾裝訂於左上角</w:t>
            </w:r>
          </w:p>
        </w:tc>
        <w:tc>
          <w:tcPr>
            <w:tcW w:w="5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准考證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照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（影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黏貼本報名表正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格教師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其他符合報考代理教師相關文件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尚未取得教師證報考切結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件審查委託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報名費</w:t>
            </w:r>
            <w:r>
              <w:rPr>
                <w:rFonts w:eastAsia="標楷體"/>
                <w:color w:val="000000"/>
                <w:sz w:val="22"/>
                <w:szCs w:val="22"/>
              </w:rPr>
              <w:t>5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通知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郵信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郵資）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初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　試</w:t>
            </w:r>
          </w:p>
        </w:tc>
        <w:tc>
          <w:tcPr>
            <w:tcW w:w="2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教</w:t>
            </w:r>
          </w:p>
        </w:tc>
        <w:tc>
          <w:tcPr>
            <w:tcW w:w="37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71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ind w:left="18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932680" cy="7609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60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國民小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8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520" w:type="dxa"/>
                                    <w:jc w:val="left"/>
                                    <w:tblInd w:w="259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  ：國小普通班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星期二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起口試、試教交叉分組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萬榮鄉紅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花蓮縣萬榮鄉紅葉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二、請考生於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辦理報到手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三、應試時間（按准考證順序）及試場安排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日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公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四、應試考生請於排定時間前半小時至所安排試場完成報到手續，未依規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時間報到者不予受理，考生不得異議，表訂考試時間到（排定時間不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599.15pt;mso-wrap-distance-left:9pt;mso-wrap-distance-right:9pt;mso-wrap-distance-top:0pt;mso-wrap-distance-bottom:0pt;margin-top:29.85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萬榮鄉紅葉國民小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代理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8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259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  ：國小普通班代理教師</w:t>
                            </w:r>
                          </w:p>
                          <w:p>
                            <w:pPr>
                              <w:pStyle w:val="Normal"/>
                              <w:ind w:firstLine="1761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星期二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起口試、試教交叉分組進行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萬榮鄉紅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花蓮縣萬榮鄉紅葉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41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二、請考生於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辦理報到手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三、應試時間（按准考證順序）及試場安排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日（星期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公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四、應試考生請於排定時間前半小時至所安排試場完成報到手續，未依規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時間報到者不予受理，考生不得異議，表訂考試時間到（排定時間不得</w:t>
                            </w:r>
                          </w:p>
                          <w:p>
                            <w:pPr>
                              <w:pStyle w:val="Normal"/>
                              <w:ind w:left="46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46:00Z</dcterms:created>
  <dc:creator>花蓮縣網花蓮縣網</dc:creator>
  <dc:description/>
  <cp:keywords/>
  <dc:language>en-US</dc:language>
  <cp:lastModifiedBy>hlc</cp:lastModifiedBy>
  <cp:lastPrinted>2008-07-07T14:50:00Z</cp:lastPrinted>
  <dcterms:modified xsi:type="dcterms:W3CDTF">2011-08-03T07:21:00Z</dcterms:modified>
  <cp:revision>4</cp:revision>
  <dc:subject/>
  <dc:title>花蓮縣94學度縣立國民小學以下正式教師暨候用代理教師甄選簡章</dc:title>
</cp:coreProperties>
</file>