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100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學年度國小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2688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代理教師第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次甄選</w:t>
      </w:r>
    </w:p>
    <w:p>
      <w:pPr>
        <w:pStyle w:val="Normal"/>
        <w:spacing w:lineRule="exact" w:line="48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卓溪鄉古風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69" w:hRule="atLeast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83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556260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卓溪鄉古風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國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代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3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3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卓溪鄉古風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卓溪鄉古風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國小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代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30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卓溪鄉古風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37" w:right="113" w:hanging="32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一００年八月十一日十三時三十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花蓮縣卓溪鄉古風國民小學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卓溪鄉古風村一鄰崙天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下午二時起口試、試教依序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一００年八月十一日（星期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37" w:right="113" w:hanging="3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一００年八月十一日十三時三十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花蓮縣卓溪鄉古風國民小學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卓溪鄉古風村一鄰崙天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下午二時起口試、試教依序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一００年八月十一日（星期四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古風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選，已具有（            ）教師資格，蒙先行同意報考，如獲錄取，若無法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甄選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花蓮卓溪鄉古風國民小學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學年度國小</w:t>
      </w:r>
      <w:r>
        <w:rPr>
          <w:rFonts w:eastAsia="標楷體" w:cs="標楷體" w:ascii="標楷體" w:hAnsi="標楷體"/>
          <w:b/>
          <w:color w:val="000000"/>
          <w:sz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標楷體" w:eastAsia="標楷體"/>
          <w:b/>
          <w:color w:val="000000"/>
          <w:sz w:val="36"/>
        </w:rPr>
        <w:t>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</w:rPr>
        <w:t>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甄選委員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color w:val="000000"/>
          <w:sz w:val="40"/>
        </w:rPr>
        <w:t>卓溪鄉古風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國小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688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卓溪鄉古風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0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5:00Z</dcterms:created>
  <dc:creator>user</dc:creator>
  <dc:description/>
  <dc:language>en-US</dc:language>
  <cp:lastModifiedBy>office01</cp:lastModifiedBy>
  <cp:lastPrinted>2011-08-03T13:19:00Z</cp:lastPrinted>
  <dcterms:modified xsi:type="dcterms:W3CDTF">2011-08-04T08:19:00Z</dcterms:modified>
  <cp:revision>6</cp:revision>
  <dc:subject/>
  <dc:title>花蓮縣卓溪鄉古風國民小學100學年度國小2688代理教師甄選</dc:title>
</cp:coreProperties>
</file>