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國小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2688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代理教師第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卓溪鄉古風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5626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卓溪鄉古風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國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3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卓溪鄉古風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卓溪鄉古風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國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3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卓溪鄉古風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一００年八月二十三日下午十四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花蓮縣卓溪鄉古風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卓溪鄉古風村一鄰崙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下午十四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一００年八月二十三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一００年八月二十三日下午十四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花蓮縣卓溪鄉古風國民小學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卓溪鄉古風村一鄰崙天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下午十四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一００年八月二十三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古風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卓溪鄉古風國民小學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</w:rPr>
        <w:t>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</w:rPr>
        <w:t>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卓溪鄉古風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3:00Z</dcterms:created>
  <dc:creator>user</dc:creator>
  <dc:description/>
  <cp:keywords/>
  <dc:language>en-US</dc:language>
  <cp:lastModifiedBy>SuperXP</cp:lastModifiedBy>
  <cp:lastPrinted>2011-08-03T13:19:00Z</cp:lastPrinted>
  <dcterms:modified xsi:type="dcterms:W3CDTF">2011-08-18T05:13:00Z</dcterms:modified>
  <cp:revision>2</cp:revision>
  <dc:subject/>
  <dc:title>花蓮縣卓溪鄉古風國民小學100學年度國小2688代理教師甄選</dc:title>
</cp:coreProperties>
</file>