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花蓮縣新城國民小學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學年度代理代課教師甄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>組</w:t>
      </w:r>
      <w:r>
        <w:rPr>
          <w:sz w:val="36"/>
          <w:szCs w:val="36"/>
        </w:rPr>
        <w:t>-</w:t>
      </w:r>
      <w:r>
        <w:rPr>
          <w:sz w:val="36"/>
          <w:szCs w:val="36"/>
        </w:rPr>
        <w:t>特教班身心障礙類代理教師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5"/>
        <w:gridCol w:w="1560"/>
        <w:gridCol w:w="529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障礙類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基本能力及狀況概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小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輕度智能障礙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剛升小一，生活理解及口語表達能力佳，喜歡表現，個性較剛強不服輸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語文能力：能將常用物品配對與連結並說出其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，會回答簡單問句，有推論事情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因後果能力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數學能力：能辨認形狀〈圓形、橢圓形〉、紅色；可唱數</w:t>
            </w:r>
            <w:r>
              <w:rPr>
                <w:szCs w:val="20"/>
              </w:rPr>
              <w:t>1~60</w:t>
            </w:r>
            <w:r>
              <w:rPr>
                <w:szCs w:val="20"/>
              </w:rPr>
              <w:t>、具量概念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以內〉、可辨認數字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以內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小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重度智能障礙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個性單純略固執，喜歡閱讀寫字，眼神接觸較少，服從性尚佳，理解能力稍差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語文能力：日常生活口語表達能力尚可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識字閱讀能力佳，但不能理解意思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仿寫抄寫字的能力佳，喜歡畫圖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造同音異字詞，不懂詞意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數學能力：能認讀數字</w:t>
            </w:r>
            <w:r>
              <w:rPr>
                <w:szCs w:val="20"/>
              </w:rPr>
              <w:t>1-30</w:t>
            </w:r>
            <w:r>
              <w:rPr>
                <w:szCs w:val="20"/>
              </w:rPr>
              <w:t>。有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以內的量概念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操作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以內的加法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小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中度智能障礙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有衝動過動行為，挫折容忍度低，上課反應較弱，較沒有自信，若有服藥則無行為問題，藥效退時會有搗蛋行為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語文能力：日常生活口語表達能力及理解尚可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可以仿讀課文，但認字能力弱，文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理解能力差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數學能力：能認讀</w:t>
            </w:r>
            <w:r>
              <w:rPr>
                <w:szCs w:val="20"/>
              </w:rPr>
              <w:t>50</w:t>
            </w:r>
            <w:r>
              <w:rPr>
                <w:szCs w:val="20"/>
              </w:rPr>
              <w:t>以內數字。能點數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以內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的數量，能做個位數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以內加法，無</w:t>
            </w:r>
          </w:p>
          <w:p>
            <w:pPr>
              <w:pStyle w:val="Normal"/>
              <w:rPr>
                <w:szCs w:val="20"/>
              </w:rPr>
            </w:pPr>
            <w:bookmarkStart w:id="0" w:name="_GoBack"/>
            <w:bookmarkEnd w:id="0"/>
            <w:r>
              <w:rPr>
                <w:szCs w:val="20"/>
              </w:rPr>
              <w:t>減法概念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9:00Z</dcterms:created>
  <dc:creator>玲</dc:creator>
  <dc:description/>
  <dc:language>en-US</dc:language>
  <cp:lastModifiedBy>hlc</cp:lastModifiedBy>
  <dcterms:modified xsi:type="dcterms:W3CDTF">2011-08-26T04:29:00Z</dcterms:modified>
  <cp:revision>2</cp:revision>
  <dc:subject/>
  <dc:title/>
</cp:coreProperties>
</file>