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教學演示、口試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58"/>
        <w:gridCol w:w="1559"/>
        <w:gridCol w:w="1560"/>
        <w:gridCol w:w="1530"/>
        <w:gridCol w:w="1446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類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鐘點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報到地點：一樓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郁菁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報到地點：二樓三仁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汪亮汝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</w:rPr>
        <w:t>試教時間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分鐘，結束前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鐘由計時人員按鈴一次提醒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長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2"/>
        </w:rPr>
        <w:t>口試時間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，結束前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鐘由計時人員按鈴一次提醒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長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教學演示使用電腦，萬一電腦故障，將扣除故障耽誤之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sz w:val="26"/>
          <w:szCs w:val="26"/>
        </w:rPr>
        <w:t>教學演示結束，試題、教學單元活動設計一律交由計時人員收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相關問題請洽詢本校人事室</w:t>
      </w:r>
      <w:r>
        <w:rPr>
          <w:rFonts w:eastAsia="標楷體" w:cs="標楷體" w:ascii="標楷體" w:hAnsi="標楷體"/>
        </w:rPr>
        <w:t>(03-8225407#231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1:00Z</dcterms:created>
  <dc:creator>sscs5</dc:creator>
  <dc:description/>
  <dc:language>en-US</dc:language>
  <cp:lastModifiedBy>sscs5</cp:lastModifiedBy>
  <cp:lastPrinted>2012-06-13T17:20:00Z</cp:lastPrinted>
  <dcterms:modified xsi:type="dcterms:W3CDTF">2012-07-11T06:59:00Z</dcterms:modified>
  <cp:revision>3</cp:revision>
  <dc:subject/>
  <dc:title/>
</cp:coreProperties>
</file>