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普通班一般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音樂專長代課教師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英語專長代課教師或教學支援工作人員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暨教學支援工作人員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32"/>
                <w:szCs w:val="32"/>
              </w:rPr>
              <w:t>報考類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□音樂專長代課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英語專長代課教師或教學支援工作人員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四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上午</w:t>
            </w:r>
            <w:r>
              <w:rPr>
                <w:rFonts w:eastAsia="標楷體" w:cs="Tahoma" w:ascii="標楷體" w:hAnsi="標楷體"/>
                <w:color w:val="000000"/>
              </w:rPr>
              <w:t>9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上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4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07-12T04:04:00Z</dcterms:modified>
  <cp:revision>2</cp:revision>
  <dc:subject/>
  <dc:title>二、臺北市九十三學年度市立國民小學及幼稚園教師聯合甄選簡章（草案）</dc:title>
</cp:coreProperties>
</file>