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代理實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身障類科（借調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本代理缺應俟花蓮縣政府文到後再行報到補實代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代理實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英文科（代理實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 xml:space="preserve">1. </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體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4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2 </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6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06</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2-08-01T13:21:00Z</cp:lastPrinted>
  <dcterms:modified xsi:type="dcterms:W3CDTF">2012-08-03T07:53:00Z</dcterms:modified>
  <cp:revision>16</cp:revision>
  <dc:subject/>
  <dc:title>花蓮縣94學度縣立國民小學以下正式教師暨候用代理教師甄選簡章</dc:title>
</cp:coreProperties>
</file>