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花蓮縣私立海星高級中學教師甄選簡歷表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</w:rPr>
        <w:t>應徵科別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color w:val="0000FF"/>
        </w:rPr>
        <w:t>基本資料：</w:t>
      </w:r>
      <w:r>
        <w:rPr>
          <w:rFonts w:ascii="標楷體" w:hAnsi="標楷體" w:cs="標楷體" w:eastAsia="標楷體"/>
        </w:rPr>
        <w:t xml:space="preserve">                                                   年    月   </w:t>
      </w:r>
      <w:r>
        <w:rPr/>
        <w:t>日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1980"/>
        <w:gridCol w:w="180"/>
        <w:gridCol w:w="1440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    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宅：              公：                行動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證科目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，證書字號：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科登記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職業證照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學歷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究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工作經歷及社團經驗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/>
      </w:pPr>
      <w:r>
        <w:rPr>
          <w:rFonts w:eastAsia="標楷體" w:cs="標楷體" w:ascii="標楷體" w:hAnsi="標楷體"/>
          <w:u w:val="single" w:color="000000"/>
        </w:rPr>
        <w:t xml:space="preserve">   </w:t>
      </w:r>
      <w:r>
        <w:rPr>
          <w:rFonts w:ascii="標楷體" w:hAnsi="標楷體" w:cs="標楷體" w:eastAsia="標楷體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語言表達能力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color w:val="0000FF"/>
        </w:rPr>
        <w:t>電腦操作能力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_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共     頁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的經驗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描述印象最深的老師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u w:val="single" w:color="000000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right="1040" w:hanging="0"/>
        <w:rPr>
          <w:rFonts w:ascii="標楷體" w:hAnsi="標楷體" w:eastAsia="標楷體" w:cs="標楷體"/>
          <w:color w:val="0000FF"/>
          <w:u w:val="single" w:color="000000"/>
        </w:rPr>
      </w:pP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36:00Z</dcterms:created>
  <dc:creator>User</dc:creator>
  <dc:description/>
  <cp:keywords/>
  <dc:language>en-US</dc:language>
  <cp:lastModifiedBy>微軟用戶</cp:lastModifiedBy>
  <cp:lastPrinted>2012-05-30T10:52:00Z</cp:lastPrinted>
  <dcterms:modified xsi:type="dcterms:W3CDTF">2012-08-04T09:36:00Z</dcterms:modified>
  <cp:revision>2</cp:revision>
  <dc:subject/>
  <dc:title>花蓮縣私立海星高級中學教師甄選公告     94</dc:title>
</cp:coreProperties>
</file>