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w w:val="80"/>
                <w:sz w:val="30"/>
                <w:szCs w:val="30"/>
              </w:rPr>
              <w:t>減課鐘點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代課教師甄選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課鐘點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課鐘點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課鐘點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w w:val="80"/>
                                    </w:rPr>
                                    <w:t>減課鐘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w w:val="80"/>
                                    </w:rPr>
                                    <w:t>減課鐘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w w:val="80"/>
                              </w:rPr>
                              <w:t>減課鐘點</w:t>
                            </w: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w w:val="80"/>
                              </w:rPr>
                              <w:t>減課鐘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21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8-03T04:53:00Z</dcterms:modified>
  <cp:revision>3</cp:revision>
  <dc:subject/>
  <dc:title>花蓮縣富里鄉東里、吳江暨萬寧國民小學97學年度第1次代理教師聯合甄選報名表</dc:title>
</cp:coreProperties>
</file>