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代理教師、教學支援工作人員及課稅配套減授時數代理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理教師、教學支援工作人員及課稅配套減授時數代理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13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2-08-08T01:21:00Z</dcterms:modified>
  <cp:revision>37</cp:revision>
  <dc:subject/>
  <dc:title>二、臺北市九十三學年度市立國民小學及幼稚園教師聯合甄選簡章（草案）</dc:title>
</cp:coreProperties>
</file>