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學前暨國民教育階段學校身心障礙類特殊教育班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人力彈性調整身心障礙學生【特殊加權計分】評估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32"/>
        <w:gridCol w:w="1920"/>
        <w:gridCol w:w="507"/>
        <w:gridCol w:w="568"/>
        <w:gridCol w:w="142"/>
        <w:gridCol w:w="1507"/>
        <w:gridCol w:w="194"/>
        <w:gridCol w:w="16"/>
        <w:gridCol w:w="878"/>
        <w:gridCol w:w="1549"/>
      </w:tblGrid>
      <w:tr>
        <w:trPr>
          <w:trHeight w:val="621" w:hRule="atLeast"/>
        </w:trPr>
        <w:tc>
          <w:tcPr>
            <w:tcW w:w="1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382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日期</w:t>
            </w:r>
          </w:p>
        </w:tc>
        <w:tc>
          <w:tcPr>
            <w:tcW w:w="263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□分散式資源班  □巡迴輔導班  □普通班接受特教服務</w:t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能力現況與特殊需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協助學生之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式、時間、頻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初評結果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    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（評估人員）簽名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加權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11"/>
            <w:tcBorders>
              <w:top w:val="doub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      章</w:t>
            </w:r>
          </w:p>
        </w:tc>
      </w:tr>
      <w:tr>
        <w:trPr>
          <w:trHeight w:val="418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承辦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  長</w:t>
            </w:r>
          </w:p>
        </w:tc>
      </w:tr>
      <w:tr>
        <w:trPr>
          <w:trHeight w:val="823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說明該生特殊情形及特殊需求等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【註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】需具體列舉針對該生提供之具體協助措施、時間頻率及所需人力</w:t>
      </w:r>
      <w:r>
        <w:rPr>
          <w:rFonts w:ascii="標楷體" w:hAnsi="標楷體" w:cs="標楷體" w:eastAsia="標楷體"/>
          <w:color w:val="FF0000"/>
          <w:sz w:val="22"/>
          <w:szCs w:val="22"/>
        </w:rPr>
        <w:t>，與本府已核定之相關支持服務等（如酌減人數、助理員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以呈現特殊加權計分之必要性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原始計分請依教師人力彈性調整原則之規定，計算加權計分及額外加權計分後填入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4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特殊加權計分係指除了加權計分及額外加權計分外，需再增加之分數，每位學生以不超過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分為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881" w:hanging="881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</w:rPr>
        <w:t>【註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】申請特殊加權計分者，務必檢附相關證明資料始受理申請。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1:00Z</dcterms:created>
  <dc:creator>user</dc:creator>
  <dc:description/>
  <cp:keywords/>
  <dc:language>en-US</dc:language>
  <cp:lastModifiedBy>教育處-022</cp:lastModifiedBy>
  <cp:lastPrinted>2015-04-20T17:38:00Z</cp:lastPrinted>
  <dcterms:modified xsi:type="dcterms:W3CDTF">2025-04-17T03:19:00Z</dcterms:modified>
  <cp:revision>5</cp:revision>
  <dc:subject/>
  <dc:title>一）待遇福利：向原服務學校支領，交通費之段數，核實依住處至接受支援學校距離計算</dc:title>
</cp:coreProperties>
</file>